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rFonts w:ascii="Arial Unicode MS" w:hAnsi="Arial Unicode MS" w:eastAsia="Arial Unicode MS" w:cs="Arial Unicode MS"/>
          <w:b/>
          <w:b/>
          <w:lang w:val="es-ES"/>
        </w:rPr>
      </w:pPr>
      <w:r>
        <w:rPr>
          <w:rFonts w:eastAsia="Arial Unicode MS" w:cs="Arial Unicode MS" w:ascii="Arial Unicode MS" w:hAnsi="Arial Unicode MS"/>
          <w:b/>
          <w:lang w:val="es-ES"/>
        </w:rPr>
        <w:drawing>
          <wp:inline distT="0" distB="0" distL="0" distR="0">
            <wp:extent cx="5833745" cy="367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olor w:val="002060"/>
          <w:sz w:val="32"/>
          <w:szCs w:val="32"/>
          <w:lang w:val="es-ES"/>
        </w:rPr>
      </w:pPr>
      <w:r>
        <w:rPr>
          <w:rFonts w:eastAsia="Arial Unicode MS" w:cs="Arial" w:ascii="Calibri" w:hAnsi="Calibri"/>
          <w:b/>
          <w:color w:val="002060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olor w:val="002060"/>
          <w:sz w:val="32"/>
          <w:szCs w:val="32"/>
        </w:rPr>
      </w:pPr>
      <w:r>
        <w:rPr>
          <w:rFonts w:eastAsia="Arial Unicode MS" w:cs="Arial" w:ascii="Calibri" w:hAnsi="Calibri"/>
          <w:b/>
          <w:color w:val="002060"/>
          <w:sz w:val="32"/>
          <w:szCs w:val="32"/>
        </w:rPr>
        <w:t>Uso Correcto del Lenguaje para un Rápido Entendimiento y Mejorar la Imagen Personal y Empresarial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lang w:val="es-ES"/>
        </w:rPr>
      </w:pPr>
      <w:r>
        <w:rPr>
          <w:rFonts w:cs="Calibri" w:ascii="Calibri" w:hAnsi="Calibri"/>
          <w:b/>
          <w:i/>
          <w:color w:val="C00000"/>
          <w:sz w:val="72"/>
          <w:szCs w:val="72"/>
        </w:rPr>
        <w:t>ORTOGRAFIA Y REDACCIÓN PROFESIONAL PARA UNA COMUNICACIÓN EFECTIVA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lang w:val="es-ES"/>
        </w:rPr>
      </w:pPr>
      <w:r>
        <w:rPr>
          <w:rFonts w:eastAsia="Arial Unicode MS" w:cs="Arial Unicode MS" w:ascii="Calibri" w:hAnsi="Calibri"/>
          <w:b/>
          <w:color w:val="002060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22 Y 23 DE NOVIEMBRE DE 2018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 xml:space="preserve">Av. Petit Thouars No. 5478 - Miraflores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 1 de Av. Ricardo Palma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i/>
          <w:i/>
          <w:color w:val="002060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dacción, como disciplina, tiene por función organizar el pensamiento de manera escrita basada en la morfosintaxis, gramática, ortografía y en las modalidades del discurso que conjuntamente se expresan en un texto; motivo por el cual es fundamental conocer esencialmente cada una de estas herramientas para poder redactar documentos eficaces en la administración públ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urso tiene como finalidad actualizar de manera integral al personal participante sobre los criterios y normatividad vigentes para la elaboración, redacción y emisión de los documentos administrativos y oficiales que se emplean en la gestión púb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0"/>
          <w:szCs w:val="10"/>
          <w:lang w:val="es-ES"/>
        </w:rPr>
      </w:pPr>
      <w:r>
        <w:rPr>
          <w:rFonts w:cs="Calibri" w:ascii="Calibri" w:hAnsi="Calibri"/>
          <w:color w:val="000000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0"/>
          <w:szCs w:val="10"/>
          <w:lang w:val="es-ES"/>
        </w:rPr>
      </w:pPr>
      <w:r>
        <w:rPr>
          <w:rFonts w:cs="Calibri" w:ascii="Calibri" w:hAnsi="Calibri"/>
          <w:color w:val="000000"/>
          <w:sz w:val="10"/>
          <w:szCs w:val="1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GENERALES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ctar de manera eficaz y eficiente según la normatividad vigente los documentos administrativos y oficiales que se emplean en la gestión públic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onar la comunicación con la imagen, identidad y cultura institucional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y aplicar el manejo leal y responsable de la correspondencia de índole administrativa y oficial como base del desarrollo de la actividad institucional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er y aplicar la normatividad vigente sobre Ortografía, Gramática, Redacción y la presentación formal de los documentos administrativos y oficiales, así como de optimizar la capacidad creativa para generar ideas y contenidos que permitan el óptimo desempeño laboral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10"/>
          <w:szCs w:val="10"/>
          <w:lang w:val="es-ES"/>
        </w:rPr>
      </w:pPr>
      <w:r>
        <w:rPr>
          <w:rFonts w:cs="Calibri" w:ascii="Calibri" w:hAnsi="Calibri"/>
          <w:b/>
          <w:color w:val="000000"/>
          <w:sz w:val="10"/>
          <w:szCs w:val="1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Í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lases se realizan con exposiciones audiovisuales, cuyas técnicas incentivan la investigación y el diálogo reflexivo con el personal participante.   La estrategia metodológica incluye actividades individuales y grupales; por tal motivo, el 35% de la ponencia es teórica y el 65%, práctica, para que a través de ejercicios y casuísticas cada participante pueda hacer un autodiagnóstico de su progre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a relevancia del temario a tratar, se analizarán cuidadosamente los errores frecuentes que se cometen en la escritura, los cuales se agrupan como si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llas generales en la expresión escrit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las en la construcción gramatic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reza en el vocabulario común y en el vocabulario administr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 uso de los términos, pues no siempre se efectúa la correcta relación entre los términos y los conceptos que aquellos represent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llas específicas en la expresión escri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rores de ortografía, falta de claridad en la escritura, fallas en el planeamiento de estructuras o inexistencia de las mismas, falta de comprensión en la lectura de textos para responder mensajes y se abordan los errores frecuentes que se cometen para corregirl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PRIMERA P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ORTOGRAFIA MODER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1.</w:t>
        <w:tab/>
        <w:t xml:space="preserve"> Acentuació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Acentuación general de las palab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Casos especiales de acentu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Acentuación diacrí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Últimos cambios de la RA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2.</w:t>
        <w:tab/>
        <w:t>Los signos de puntuación y las notas auxiliares en la escri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Signos de puntu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Signos de enton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 xml:space="preserve">Notas auxiliares en la escritu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Correcta puntuación de los escri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3.</w:t>
        <w:tab/>
        <w:t>Uso adecuado de las letras mayúsculas y mayúsculas diacrít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4.</w:t>
        <w:tab/>
        <w:t xml:space="preserve">Normatividad sobre la escritura de números: sistema internacional de unidades d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/>
        </w:rPr>
        <w:t xml:space="preserve">             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medida (SI)  y Ley 235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SEGUNDA P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REVISIÓN DE GRAMÁTICA, MORFOLOGÍA Y SINTÁX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5.</w:t>
        <w:tab/>
        <w:t xml:space="preserve">Estructuras gramatical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Importancia de la producción y expresión de ide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 xml:space="preserve">Construcciones gramaticales y lógico-sicológic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De las palabras a las ide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5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es-ES"/>
        </w:rPr>
      </w:pPr>
      <w:r>
        <w:rPr>
          <w:rFonts w:cs="Calibri" w:ascii="Calibri" w:hAnsi="Calibri"/>
          <w:color w:val="000000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6.</w:t>
        <w:tab/>
        <w:t>Errores frecuentes en la expresión de ideas y técnicas de corre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0"/>
          <w:szCs w:val="10"/>
          <w:lang w:val="es-ES"/>
        </w:rPr>
      </w:pPr>
      <w:r>
        <w:rPr>
          <w:rFonts w:cs="Calibri" w:ascii="Calibri" w:hAnsi="Calibri"/>
          <w:color w:val="000000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7.</w:t>
        <w:tab/>
        <w:t>Empleo de expresiones adecuadas para la redacción administrativa y ofi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º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TERCERA P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TALLER DE LECTURA COMPRENS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8.</w:t>
        <w:tab/>
        <w:t>Técnicas de Lectura Comprens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écnica del subray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écnica del resum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écnica del esqu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écnica del mapa concept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°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CUARTA P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TÉCNICAS DE REDACCIÓN ADMINISTRATIVA Y OFI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9.</w:t>
        <w:tab/>
        <w:t>Producción de tex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mpleo adecuado del lenguaje administr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structura del texto inform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Planificación general: párrafos. Conectores léx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 xml:space="preserve">Lineamientos generales para la redacción eficaz de la correspondencia administrativa y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ofi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°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QUINTA  PAR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  <w:t>LOS DOCUMENTOS EN LA GESTIÓN PÚBL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10.</w:t>
        <w:tab/>
        <w:t>Los documentos en la gestión públ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structura del documento, fondo y fo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 xml:space="preserve">Procedimiento para la elaboración y uso de las comunicaciones escritas en la gest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públ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Disposiciones generales sobre el uso de los documentos en la gestión públ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Presentación formal de los documentos ofi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tiqueta y protocolo en la redacción administrativa y ofi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°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11.</w:t>
        <w:tab/>
        <w:t>Planeamiento, estructura y redacción de docume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Planeamiento, estructura y redacción del oficio simple y múltip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°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Planeamiento, estructura y redacción del memorando simple y múltip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N°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Planeamiento, estructura y redacción de correos electrónic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12.</w:t>
        <w:tab/>
        <w:t>Planeamiento, estructura y redacción de inform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l informe, concepto, clases, estruc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l informe administr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El informe técn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•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ab/>
        <w:t>TALLER FIN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001C54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1170305" cy="1562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1C54"/>
          <w:sz w:val="22"/>
          <w:szCs w:val="22"/>
          <w:lang w:val="es-ES"/>
        </w:rPr>
        <w:t>EXPOSITOR: LIC. AGUEDA GARCÍA IRIAR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studios de Administración en la Universidad del Pacífico S.E.T.E. (Servicio de Extensión Técnica para Ejecutivos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specialización para Docentes en la Organización San Ignacio de Loyo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xperta en Ortografía, Redacción Comercial, Administrativa y Oficial Informatizada, Comunicación, Gestión Eficaz de Archivos y Documentos, Servicio al Cliente y otr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apacitación Profesional para Docentes en SIS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Actualmente dicta Cursos Diversos para Actualización de Secretarias y Asistentes de Gerencia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1C54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1C54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1C54"/>
          <w:sz w:val="22"/>
          <w:szCs w:val="22"/>
          <w:lang w:val="es-ES"/>
        </w:rPr>
        <w:t>LUGAR:</w:t>
      </w: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CENTRO EMPRESARIAL DE CAPACITACION 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Av. Petit Thouars No. 5478 - Miraflores (Altura Cdra 1 de Av. Ricardo Palma)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FECHA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22 Y 23 DE NOVIEMBRE DE 2018</w:t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HORARIOS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Antes DEL 16 de Noviembre          </w:t>
        <w:tab/>
      </w:r>
      <w:r>
        <w:rPr>
          <w:rFonts w:eastAsia="Arial Unicode MS" w:cs="Arial" w:ascii="Calibri" w:hAnsi="Calibri"/>
          <w:b/>
          <w:lang w:val="es-ES"/>
        </w:rPr>
        <w:t>S/. 37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340.00 Soles  c/u</w:t>
      </w:r>
    </w:p>
    <w:p>
      <w:pPr>
        <w:pStyle w:val="Normal"/>
        <w:jc w:val="both"/>
        <w:rPr>
          <w:rFonts w:ascii="Calibri" w:hAnsi="Calibri" w:eastAsia="Arial Unicode MS" w:cs="Arial"/>
          <w:lang w:val="es-ES"/>
        </w:rPr>
      </w:pPr>
      <w:r>
        <w:rPr>
          <w:rFonts w:eastAsia="Arial Unicode MS" w:cs="Arial" w:ascii="Calibri" w:hAnsi="Calibri"/>
          <w:lang w:val="es-ES"/>
        </w:rPr>
        <w:t>Después del 16 de Noviembre</w:t>
        <w:tab/>
      </w:r>
      <w:r>
        <w:rPr>
          <w:rFonts w:eastAsia="Arial Unicode MS" w:cs="Arial" w:ascii="Calibri" w:hAnsi="Calibri"/>
          <w:b/>
          <w:lang w:val="es-ES"/>
        </w:rPr>
        <w:t>S/. 430.00 Soles 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lang w:val="es-ES"/>
        </w:rPr>
        <w:t xml:space="preserve">De 03 a más participantes </w:t>
        <w:tab/>
        <w:tab/>
      </w:r>
      <w:r>
        <w:rPr>
          <w:rFonts w:eastAsia="Arial Unicode MS" w:cs="Arial" w:ascii="Calibri" w:hAnsi="Calibri"/>
          <w:b/>
          <w:lang w:val="es-ES"/>
        </w:rPr>
        <w:t>S/. 400.00 Soles 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lang w:val="es-ES"/>
        </w:rPr>
      </w:pPr>
      <w:r>
        <w:rPr>
          <w:rFonts w:eastAsia="Arial Unicode MS" w:cs="Arial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FF0000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lang w:val="es-ES"/>
        </w:rPr>
      </w:pPr>
      <w:r>
        <w:rPr>
          <w:rFonts w:eastAsia="Arial Unicode MS" w:cs="Arial" w:ascii="Calibri" w:hAnsi="Calibri"/>
          <w:b/>
          <w:color w:val="00206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 a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Arial" w:ascii="Calibri" w:hAnsi="Calibri"/>
          <w:b/>
          <w:sz w:val="22"/>
          <w:szCs w:val="22"/>
        </w:rPr>
        <w:t>Coffee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RPM CLARO: 99409-8450 / 99422-8799</w:t>
      </w:r>
    </w:p>
    <w:p>
      <w:pPr>
        <w:pStyle w:val="Normal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  <w:t>www.t-capaci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drawing>
        <wp:inline distT="0" distB="0" distL="0" distR="0">
          <wp:extent cx="4800600" cy="113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8:00Z</dcterms:created>
  <dc:creator>Javier Dasso</dc:creator>
  <dc:description/>
  <cp:keywords/>
  <dc:language>en-US</dc:language>
  <cp:lastModifiedBy>AYDEE</cp:lastModifiedBy>
  <cp:lastPrinted>2009-08-28T12:26:00Z</cp:lastPrinted>
  <dcterms:modified xsi:type="dcterms:W3CDTF">2018-11-08T22:43:00Z</dcterms:modified>
  <cp:revision>20</cp:revision>
  <dc:subject/>
  <dc:title>DESARROLLO DE HABILIDADES DE LIDERAZGO</dc:title>
</cp:coreProperties>
</file>