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6275</wp:posOffset>
            </wp:positionH>
            <wp:positionV relativeFrom="paragraph">
              <wp:posOffset>200660</wp:posOffset>
            </wp:positionV>
            <wp:extent cx="6781800" cy="3816985"/>
            <wp:effectExtent l="0" t="0" r="0" b="0"/>
            <wp:wrapTopAndBottom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i/>
          <w:color w:val="C00000"/>
          <w:sz w:val="56"/>
          <w:szCs w:val="72"/>
          <w:lang w:val="es-ES"/>
        </w:rPr>
        <w:t>FORMULACIÓN DE LOS DOCUMENTOS DE GESTIÓN INSTITUCIONAL EN EL MARCO DE LA LEY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8"/>
          <w:szCs w:val="38"/>
        </w:rPr>
      </w:pPr>
      <w:r>
        <w:rPr>
          <w:rFonts w:eastAsia="Arial Unicode MS" w:cs="Calibri" w:ascii="Calibri" w:hAnsi="Calibri"/>
          <w:b/>
          <w:i/>
          <w:color w:val="002060"/>
          <w:sz w:val="38"/>
          <w:szCs w:val="38"/>
          <w:lang w:val="es-ES"/>
        </w:rPr>
        <w:t>Pertenecientes al Servicio Civil y demás Normas Aplicabl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4"/>
          <w:szCs w:val="48"/>
          <w:lang w:val="es-ES"/>
        </w:rPr>
        <w:t>FECHAS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36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36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22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22"/>
          <w:lang w:val="es-ES"/>
        </w:rPr>
        <w:t>(Altura Cdra. 5 de la Av. Larco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es-ES"/>
        </w:rPr>
      </w:r>
    </w:p>
    <w:p>
      <w:pPr>
        <w:pStyle w:val="Header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8"/>
          <w:szCs w:val="28"/>
          <w:lang w:val="es-ES"/>
        </w:rPr>
      </w:pPr>
      <w:r>
        <w:rPr>
          <w:rFonts w:cs="Calibri" w:ascii="Calibri" w:hAnsi="Calibri"/>
          <w:b/>
          <w:i/>
          <w:color w:val="C00000"/>
          <w:sz w:val="28"/>
          <w:szCs w:val="28"/>
          <w:lang w:val="es-ES"/>
        </w:rPr>
        <w:t>Cambios Normativos y los Nuevos Procedimiento Para Su Elaboración</w:t>
      </w:r>
    </w:p>
    <w:p>
      <w:pPr>
        <w:pStyle w:val="Head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es-ES"/>
        </w:rPr>
        <w:t>PRESENTACIÓN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El objetivo del curso es fortalecer los conocimientos de los participantes  en materia de  formulación de los documentos de gestión  institucional  en el marco de la ley del servicio civil  y demás normas aplicables, se desarrollaran temas como los cambios normativos y los nuevos procedimiento para su elaboración  así mismo se explicara   marco general del proceso de modernización y descentralización del estado de la misma forma se desarrollaran temas como  los procesos y servicios de gestión tratamiento eficaz del reglamento de organización y funciones - ROF, los tipos de funciones: normativas y regulatorias, supervisión, evaluación y control, planeamiento y asesoramiento, administración y ejecución, promoción y coordinación, las  normas para la formulación del cuadro  de puestos de la entidad  CPE, los aspectos generales de la gestión por competencias, se explicará el manual de perfiles de puestos - MPP la  formulación de perfiles de puesto de la misma manera de abordaran temas  sobre el texto único de procedimientos administrativos – TUP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MARCO GENERAL DEL PROCESO DE MODERNIZACIÓN Y DESCENTRALIZACIÓN DEL ESTAD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ey de Modernización del Estado- Ley N° 27658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Finalidad del proceso de modernización de gestión del Estad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rincipales acciones en el proceso de modernizació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strategia del proceso de moderniz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PROCESOS- SERVICIOS DE GESTIÓ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: Alcance del proceso, Beneficiarios del proceso, Descripción del proceso, Diagrama del proceso, Gestor del proceso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apa de procesos, Nombre del proceso, Participantes del proceso, Procedimiento, Proceso, Procesos estratégicos, Usuarios del proceso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lanificación de los proces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Formación específica en proces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Revisión y validación interna y externa de los proces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edición y seguimiento de los proces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REGLAMENTO DE ORGANIZACIÓN Y FUNCIONES 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cep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: Área, atribución, cuadro para asignación de personal, competencia, eficiencia, entidad, estructura orgánica, función, función general, función específica, jerarquía, nivel organizacional, nivel jerárquico, órgano, programa, proyecto, racionalización de procesos, sistema administrativo, unidad orgáni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rincipios para Formular el ROF: Legalidad de las funciones, Evitar duplicidades, especialidad, Asignación de competenci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tenido del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riterios para la elaboración del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Niveles Organizacional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ROF- sus competenci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cciones Preliminares para la Formulación del RO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s para la formulación- Diseño de la propues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TIPOS DE FUNCIONES: NORMATIVAS Y REGULATORIAS, SUPERVISIÓN, EVALUACIÓN Y CONTROL, PLANEAMIENTO Y ASESORAMIENTO, ADMINISTRACIÓN Y EJECUCIÓN, PROMOCIÓN Y COORDINACIÓ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structura y Funcion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Informe Técnico Sustentatori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strategia de Implement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 xml:space="preserve">NORMAS PARA LA FORMULACIÓN DEL CUADRO  DE PUESTOS DE LA ENTIDAD  CPE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isposiciones General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cept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Órgano Responsable de Elaboración del CP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PE y Proceso de modernización del Estad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neamientos para Formulación del CP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Reordenamiento de Carg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probación del CP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odificación del CP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ASPECTOS GENERALES DE LA GESTIÓN POR COMPETENCIA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Qué son las Competencias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Utilidad de un Sistema de Competencia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MANUAL DE PERFILES DE PUESTOS-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Definiciones: Manual de Perfiles de Puestos (MPP), Puesto, Perfil del Puesto, Misión del puesto, Función del puesto, Habilidade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mpetencias, Naturaleza del MPP, Gestión del desempeño, Progresión en la carrera, Contratación de persona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Responsabilidades General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neamientos para la Formul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Sobre la Elabor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prob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ublic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ctualización de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Normas de Adecuación al MP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apacitación y Soporte Técnic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Utilización del Manual Normativo de Clasificación de Cargo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Utilización del Cuadro para Asignación de Personal (CAP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Supervis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FORMULACIÓN DE PERFILES DE PUES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1: Identificar Puesto: Unidad orgánica, Denominación, Nombre del puesto, Dependencia jerárquica lineal, Dependencia jerárquica funcional, Puestos que supervi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2: Revisar información del puesto: el mapeo de puest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3: Elaborar la propuesta de la misión, funciones y coordinaciones principales del puesto: Ubicar ocupante o interlocutor experto, Redacción de la propuesta de misión, Redacción de funciones del puesto, Elaboración de las Coordinaciones Principales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4: Identificar las funciones esenciales del puesto: Teorema de Pareto, Anexo D: Tabla de Puntuación de Funciones, Factores, Formu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5: Validar la misión del puesto y definir las habilidades: Anexo C: Sugerencias y Esquema de Redacción de la Misión del Puesto - Sugerencias para la redacción, Esquema de redacción de la misión del puesto, Ejemplo de redacción de la misión del puesto: Nombre del pues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Misión, Verbo, Objeto, Marco general de actuación, Resultado, Definición de habilidades, Anexo G: Diccionario de Habilidad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6: Establecer requisitos del puesto: Requisitos de Formación Académica, Requisitos de conocimientos, Conocimientos técnicos, Cursos y/o programas de especialización, Conocimientos ofimáticos, Conocimientos de idiomas y/o dialectos, Tabla de Conocimientos de Ofimática e Idiomas, Conocimientos de idiomas, Requerimiento de Experienc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7: Consolidar la información del pues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Paso 8: Validar el perfil del pues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EL TEXTO ÚNICO DE PROCEDIMIENTOS ADMINISTRATIVOS – TUP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Procedimiento Administrativ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Silencio Administrativ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Silencio Administrativo Positivo- Regl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Silencio Administrativo Positivo: Reglas de producció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l Silencio Administrativo Negativo- Regl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Concepto de TUPA. Objetivo. Contenido del TUP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Entidades que deben contar con TUP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Formulación del TUPA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probación del TUP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EXPOSITOR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DR. ALFONSO ARTOLA GRAD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cenciado en Ciencia Política de la Facultad de Derecho y Ciencia Política de la Universidad Nacional Mayor de San Marcos; egresado de la Facultad de Derecho de la Universidad Particular San Juan Bautista (Programa PEA). Con especialización en  Planificación y Gestión Local- en la Universidad de Alcalá de Henares - Madrid – España (Becario del INAP). Profesor en el Curso de Planificación Estratégica en las Organizaciones del Sector Público en la UNMSM – Facultad de Derecho y Ciencia Política. Actualmente me desempeño como Jefe de la Oficina de Racionalización de la Oficina General de Planeamiento y Presupuesto del Ministerio de Justicia y Derechos Human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s-ES"/>
        </w:rPr>
        <w:t>JOSE WILFREDO ESPINAL SANTE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Abogado - Universidad Inca Garcilaso de la Vega - CAL Nº 49615 Lic. Filosofía y Ciencias Sociales- Universidad Nacional “Federico Villarreal” Especialización en Administración Pública- Escuela  Superior de Administración Públ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color w:val="231F20"/>
          <w:sz w:val="22"/>
          <w:szCs w:val="22"/>
          <w:lang w:val="es-ES"/>
        </w:rPr>
        <w:t>LIBROS PUBLICADOS: La Gestión Eficiente del Sistema de Personal- 2001 La Auditoria de Personal 2004 Y Gestión de Personal en la Administración Pública 2007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lang w:val="es-ES"/>
        </w:rPr>
      </w:pPr>
      <w:r>
        <w:rPr>
          <w:rFonts w:cs="Calibri" w:ascii="Calibri" w:hAnsi="Calibri"/>
          <w:b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676265" cy="4140835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9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9-04T07:57:00Z</dcterms:modified>
  <cp:revision>11</cp:revision>
  <dc:subject/>
  <dc:title>DESARROLLO DE HABILIDADES DE LIDERAZGO</dc:title>
</cp:coreProperties>
</file>