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ELABORACIÓN Y FORMULACIÓN DE ESPECIFICACIONES TÉCNICAS Y TÉRMINOS DE REFERENCIA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eastAsia="Calibri" w:cs="Calibri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 xml:space="preserve"> </w:t>
          </w: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6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2T23:16:00Z</dcterms:modified>
  <cp:revision>4</cp:revision>
  <dc:subject/>
  <dc:title>SEMINARIO  “ LIDERAZGO Y SUPERVISIÓN EFECTIVA EN PLANTA “</dc:title>
</cp:coreProperties>
</file>