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2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2"/>
              <w:szCs w:val="36"/>
            </w:rPr>
            <w:t>CALIDAD DE ATENCIÓN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2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2"/>
              <w:szCs w:val="36"/>
            </w:rPr>
            <w:t>AL USUARIO EN LA ADMINISTRACIÓN PÚBLICA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0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9-04T08:11:00Z</dcterms:modified>
  <cp:revision>3</cp:revision>
  <dc:subject/>
  <dc:title>SEMINARIO  “ LIDERAZGO Y SUPERVISIÓN EFECTIVA EN PLANTA “</dc:title>
</cp:coreProperties>
</file>