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32"/>
          <w:szCs w:val="32"/>
          <w:lang w:val="es-ES" w:eastAsia="en-US"/>
        </w:rPr>
      </w:pPr>
      <w:r>
        <w:rPr>
          <w:rFonts w:eastAsia="Arial Unicode MS" w:cs="Calibri" w:ascii="Calibri" w:hAnsi="Calibri"/>
          <w:b/>
          <w:i/>
          <w:color w:val="C00000"/>
          <w:sz w:val="32"/>
          <w:szCs w:val="32"/>
          <w:lang w:val="es-ES" w:eastAsia="en-US"/>
        </w:rPr>
        <w:drawing>
          <wp:anchor behindDoc="0" distT="0" distB="0" distL="114935" distR="114935" simplePos="0" locked="0" layoutInCell="0" allowOverlap="1" relativeHeight="13">
            <wp:simplePos x="0" y="0"/>
            <wp:positionH relativeFrom="column">
              <wp:posOffset>-628015</wp:posOffset>
            </wp:positionH>
            <wp:positionV relativeFrom="paragraph">
              <wp:posOffset>26670</wp:posOffset>
            </wp:positionV>
            <wp:extent cx="6612255" cy="3953510"/>
            <wp:effectExtent l="0" t="0" r="0" b="0"/>
            <wp:wrapTopAndBottom/>
            <wp:docPr id="1" name="Portada-de-A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de-ATC-1" descr=""/>
                    <pic:cNvPicPr>
                      <a:picLocks noChangeAspect="1" noChangeArrowheads="1"/>
                    </pic:cNvPicPr>
                  </pic:nvPicPr>
                  <pic:blipFill>
                    <a:blip r:embed="rId2"/>
                    <a:srcRect l="-6" t="-9" r="-6" b="-9"/>
                    <a:stretch>
                      <a:fillRect/>
                    </a:stretch>
                  </pic:blipFill>
                  <pic:spPr bwMode="auto">
                    <a:xfrm>
                      <a:off x="0" y="0"/>
                      <a:ext cx="6612255" cy="3953510"/>
                    </a:xfrm>
                    <a:prstGeom prst="rect">
                      <a:avLst/>
                    </a:prstGeom>
                  </pic:spPr>
                </pic:pic>
              </a:graphicData>
            </a:graphic>
          </wp:anchor>
        </w:drawing>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CALIDAD DE ATENCIÓN</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AL USUARIO EN LA ADMINISTRACIÓN PÚBLICA</w:t>
      </w:r>
    </w:p>
    <w:p>
      <w:pPr>
        <w:pStyle w:val="Normal"/>
        <w:jc w:val="center"/>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Reglas Básicas para el Óptimo Servicio dentro de todas las Instituciones del Estado</w:t>
      </w:r>
    </w:p>
    <w:p>
      <w:pPr>
        <w:pStyle w:val="Normal"/>
        <w:jc w:val="center"/>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color w:val="FF0000"/>
          <w:sz w:val="22"/>
          <w:szCs w:val="22"/>
        </w:rPr>
      </w:pPr>
      <w:r>
        <w:rPr>
          <w:rFonts w:cs="Calibri" w:ascii="Calibri" w:hAnsi="Calibri"/>
          <w:color w:val="231F20"/>
          <w:sz w:val="22"/>
          <w:szCs w:val="22"/>
          <w:lang w:val="es-ES"/>
        </w:rPr>
        <w:t>Una óptima calidad en el servicio al usuario constituye las bases para el desarrollo y el éxito de toda organización o empresa, por eso es necesario que todos los que integran o pertenezcan a institución estén capacitado con la finalidad de brindar un eficiente servicio al usuario. Durante el desarrollo del curso se explicará  los conceptos fundamentales así como la actitud que deben tener, las reglas, las técnicas y otras herramientas útiles para la gestión efectiva de la atención al usuario.</w:t>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NTORNO GLOBAL DE LA EMPRES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calidad y los conceptos interpretados en un mundo globaliz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lo que esperan y lo que no esperan nuestros clientes de nosotr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s razones del cambio hacia una cultura de calidad.</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percusiones de una mala calidad en el Servicio en el ambiente de trabaj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CONCEPTOS GENERA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implementar una filosofía y cultura de calidad enfocada al cliente?, ¿Qué es calidad?, ¿Qué es el servicio?, ¿Qué es un client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significa calidad en el servic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qué es importante la calidad en el servic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eneficios de la empresa al proporcionar calidad en el servici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CÓMO DESARROLLAR UNA ACTITUD DE SERVICIO AL CLIENT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agnóstico personal de nuestros paradigm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eación de nuevos hábitos para brindar una excelente calidad en el servicio. ¿Por qué  Algunas personas carecen de una actitud de servicio? Actitudes ante el cliente extern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itudes ante el cliente intern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servicio y la necesidad de renovar frecuentemente su actitud.</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autoestima de los clientes. Ética profesion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REGLAS DE ORO DE SERVICIO AL CLIENT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Una Visión a Futuro.// Triángulo del Servic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iclo del Servicio.// La Mejora Continua del Servic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de Mejora Continua. El Ciclo de Mejora Continu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actividad.// Entusiasm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importancia del saludo. // Amabilidad y cortesí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importancia del nombre. Atención total. // Aprender a escuchar.</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importancia del lenguaje corpor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TÉCNICAS DE ATENCIÓN AL CLIENT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ocimiento a fondo de la empresa, sus servicios y produc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écnica del contacto inici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écnica de la sintonía. // Técnica del desarroll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écnica del cierre.</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MANEJO DE QUEJAS Y RECLAMACION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una queja? ¿Cuándo se quejan las person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se puede hacer ante las quej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nsformando la queja en una oportunidad.</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eto y tolerancia.// Establecer y cumplir compromi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clientes. // ¿Cómo tratar a clientes difíci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afrontar un reclamo y a personas irritad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blemas y respuestas creativ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actuar frente a las dudas u objecion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alización de seguimiento. // Manejo del stres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HERRAMIENTAS Y TÉCNICAS DE SOPORT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agen personal. // Comunicación asertiv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écnicas de negociación.// Programación neurolingüística.</w:t>
      </w:r>
    </w:p>
    <w:p>
      <w:pPr>
        <w:pStyle w:val="Normal"/>
        <w:numPr>
          <w:ilvl w:val="0"/>
          <w:numId w:val="0"/>
        </w:numPr>
        <w:jc w:val="both"/>
        <w:outlineLvl w:val="0"/>
        <w:rPr>
          <w:rFonts w:ascii="Calibri" w:hAnsi="Calibri" w:cs="Calibri"/>
          <w:b/>
          <w:b/>
          <w:sz w:val="22"/>
          <w:szCs w:val="2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nejo de conﬂictos.// Relaciones interpersonales.</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EXPOSITORE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MARTÍN SALINAS</w:t>
      </w:r>
    </w:p>
    <w:p>
      <w:pPr>
        <w:pStyle w:val="Normal"/>
        <w:autoSpaceDE w:val="false"/>
        <w:jc w:val="both"/>
        <w:rPr/>
      </w:pPr>
      <w:r>
        <w:rPr>
          <w:rFonts w:cs="Calibri" w:ascii="Calibri" w:hAnsi="Calibri"/>
          <w:sz w:val="22"/>
          <w:szCs w:val="22"/>
          <w:lang w:val="es-ES"/>
        </w:rPr>
        <w:t>CONFERENCISTA INTERNACIONAL Amplia experiencia, conocimiento y entrenamientos recibidos para: Entrenar, organizar, desarrollar programas de capacitación y entrenamiento en  Oratoria, Motivación, Liderazgo, Ventas, Servicio y Atención al Cliente, Locución. Metodología que aplica: Propia – Alto Impacto – Interactiva.</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DR. OSCAR FLORES</w:t>
      </w:r>
    </w:p>
    <w:p>
      <w:pPr>
        <w:pStyle w:val="Normal"/>
        <w:autoSpaceDE w:val="false"/>
        <w:jc w:val="both"/>
        <w:rPr>
          <w:rFonts w:ascii="Calibri" w:hAnsi="Calibri" w:cs="Calibri"/>
          <w:b/>
          <w:b/>
          <w:sz w:val="22"/>
          <w:szCs w:val="22"/>
        </w:rPr>
      </w:pPr>
      <w:r>
        <w:rPr>
          <w:rFonts w:cs="Calibri" w:ascii="Calibri" w:hAnsi="Calibri"/>
          <w:sz w:val="22"/>
          <w:szCs w:val="22"/>
          <w:lang w:val="es-ES"/>
        </w:rPr>
        <w:t>Licenciado en Filosofía y Literatura de la Universidad de Barcelona – España, Artista plástico, con especialidad en Pintura; Especialista en temas de gestión del cambio y creatividad, adiestramiento de expositores, trabajo en equipo, comunicación eficaz, redacción para ejecutivos, liderazgo y relaciones humanas, análisis transaccional e interacción humana. Docente en la Universidad del Pacífico y Pontificia Universidad Católica del Perú.</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numPr>
          <w:ilvl w:val="0"/>
          <w:numId w:val="0"/>
        </w:numPr>
        <w:jc w:val="both"/>
        <w:outlineLvl w:val="0"/>
        <w:rPr>
          <w:rFonts w:ascii="Calibri" w:hAnsi="Calibri" w:eastAsia="Arial Unicode MS" w:cs="Calibri"/>
          <w:b/>
          <w:b/>
          <w:color w:val="000000"/>
          <w:sz w:val="22"/>
          <w:szCs w:val="22"/>
          <w:lang w:val="en-US" w:eastAsia="en-US"/>
        </w:rPr>
      </w:pPr>
      <w:r>
        <w:rPr>
          <w:rFonts w:eastAsia="Arial Unicode MS" w:cs="Calibri" w:ascii="Calibri" w:hAnsi="Calibri"/>
          <w:b/>
          <w:color w:val="000000"/>
          <w:sz w:val="22"/>
          <w:szCs w:val="22"/>
          <w:lang w:val="en-US" w:eastAsia="en-U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27:00Z</dcterms:created>
  <dc:creator>Javier Dasso</dc:creator>
  <dc:description/>
  <cp:keywords/>
  <dc:language>en-US</dc:language>
  <cp:lastModifiedBy>USER</cp:lastModifiedBy>
  <cp:lastPrinted>2018-05-01T16:40:00Z</cp:lastPrinted>
  <dcterms:modified xsi:type="dcterms:W3CDTF">2018-09-04T08:11:00Z</dcterms:modified>
  <cp:revision>9</cp:revision>
  <dc:subject/>
  <dc:title>DESARROLLO DE HABILIDADES DE LIDERAZGO</dc:title>
</cp:coreProperties>
</file>