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Cs w:val="36"/>
            </w:rPr>
            <w:t>CIERRE CONTABLE  Y FINANCIERO GUBERNAMENTAL DEL EJERCICIO 2017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9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4T08:16:00Z</dcterms:modified>
  <cp:revision>3</cp:revision>
  <dc:subject/>
  <dc:title>SEMINARIO  “ LIDERAZGO Y SUPERVISIÓN EFECTIVA EN PLANTA “</dc:title>
</cp:coreProperties>
</file>