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5">
            <wp:simplePos x="0" y="0"/>
            <wp:positionH relativeFrom="column">
              <wp:posOffset>-655955</wp:posOffset>
            </wp:positionH>
            <wp:positionV relativeFrom="paragraph">
              <wp:posOffset>309245</wp:posOffset>
            </wp:positionV>
            <wp:extent cx="6688455" cy="3686175"/>
            <wp:effectExtent l="0" t="0" r="0" b="0"/>
            <wp:wrapTopAndBottom/>
            <wp:docPr id="1" name="inventariocalidad_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ventariocalidad_facebook" descr=""/>
                    <pic:cNvPicPr>
                      <a:picLocks noChangeAspect="1" noChangeArrowheads="1"/>
                    </pic:cNvPicPr>
                  </pic:nvPicPr>
                  <pic:blipFill>
                    <a:blip r:embed="rId2"/>
                    <a:srcRect l="-3" t="-6" r="-3" b="-6"/>
                    <a:stretch>
                      <a:fillRect/>
                    </a:stretch>
                  </pic:blipFill>
                  <pic:spPr bwMode="auto">
                    <a:xfrm>
                      <a:off x="0" y="0"/>
                      <a:ext cx="6688455" cy="3686175"/>
                    </a:xfrm>
                    <a:prstGeom prst="rect">
                      <a:avLst/>
                    </a:prstGeom>
                  </pic:spPr>
                </pic:pic>
              </a:graphicData>
            </a:graphic>
          </wp:anchor>
        </w:drawing>
      </w:r>
    </w:p>
    <w:p>
      <w:pPr>
        <w:pStyle w:val="Normal"/>
        <w:jc w:val="center"/>
        <w:rPr>
          <w:rFonts w:ascii="Calibri" w:hAnsi="Calibri" w:eastAsia="Arial Unicode MS" w:cs="Calibri"/>
          <w:b/>
          <w:b/>
          <w:i/>
          <w:i/>
          <w:color w:val="C00000"/>
          <w:sz w:val="32"/>
          <w:szCs w:val="32"/>
          <w:lang w:val="es-ES"/>
        </w:rPr>
      </w:pPr>
      <w:r>
        <w:rPr>
          <w:rFonts w:eastAsia="Arial Unicode MS" w:cs="Calibri" w:ascii="Calibri" w:hAnsi="Calibri"/>
          <w:b/>
          <w:i/>
          <w:color w:val="C00000"/>
          <w:sz w:val="32"/>
          <w:szCs w:val="32"/>
          <w:lang w:val="es-ES"/>
        </w:rPr>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INVENTARIO Y SANEAMIENTO DE LOS  BIENES PATRIMONIALES</w:t>
      </w:r>
    </w:p>
    <w:p>
      <w:pPr>
        <w:pStyle w:val="Normal"/>
        <w:rPr>
          <w:rFonts w:ascii="Calibri" w:hAnsi="Calibri" w:eastAsia="Arial Unicode MS" w:cs="Calibri"/>
          <w:b/>
          <w:b/>
          <w:i/>
          <w:i/>
          <w:color w:val="000000"/>
          <w:sz w:val="32"/>
          <w:szCs w:val="32"/>
          <w:lang w:val="es-ES"/>
        </w:rPr>
      </w:pPr>
      <w:r>
        <w:rPr>
          <w:rFonts w:eastAsia="Arial Unicode MS" w:cs="Calibri" w:ascii="Calibri" w:hAnsi="Calibri"/>
          <w:b/>
          <w:i/>
          <w:color w:val="000000"/>
          <w:sz w:val="32"/>
          <w:szCs w:val="32"/>
          <w:lang w:val="es-ES"/>
        </w:rPr>
      </w:r>
    </w:p>
    <w:p>
      <w:pPr>
        <w:pStyle w:val="Normal"/>
        <w:jc w:val="center"/>
        <w:rPr>
          <w:rFonts w:ascii="Calibri" w:hAnsi="Calibri" w:eastAsia="Arial Unicode MS" w:cs="Calibri"/>
          <w:b/>
          <w:b/>
          <w:i/>
          <w:i/>
          <w:color w:val="002060"/>
          <w:sz w:val="36"/>
          <w:szCs w:val="36"/>
        </w:rPr>
      </w:pPr>
      <w:r>
        <w:rPr>
          <w:rFonts w:eastAsia="Arial Unicode MS" w:cs="Calibri" w:ascii="Calibri" w:hAnsi="Calibri"/>
          <w:b/>
          <w:i/>
          <w:color w:val="002060"/>
          <w:sz w:val="36"/>
          <w:szCs w:val="36"/>
        </w:rPr>
        <w:t>Herramientas Imprescindibles para un Estricto Control de los Bienes Patrimoniales del Estado mediante las Normas Vigentes y sus Recientes Modificatorias.</w:t>
      </w:r>
    </w:p>
    <w:p>
      <w:pPr>
        <w:pStyle w:val="Normal"/>
        <w:rPr>
          <w:rFonts w:ascii="Calibri" w:hAnsi="Calibri" w:eastAsia="Arial Unicode MS" w:cs="Calibri"/>
          <w:b/>
          <w:b/>
          <w:i/>
          <w:i/>
          <w:color w:val="000000"/>
          <w:sz w:val="36"/>
          <w:szCs w:val="36"/>
        </w:rPr>
      </w:pPr>
      <w:r>
        <w:rPr>
          <w:rFonts w:eastAsia="Arial Unicode MS" w:cs="Calibri" w:ascii="Calibri" w:hAnsi="Calibri"/>
          <w:b/>
          <w:i/>
          <w:color w:val="000000"/>
          <w:sz w:val="36"/>
          <w:szCs w:val="36"/>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S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jc w:val="center"/>
        <w:rPr>
          <w:rFonts w:ascii="Calibri" w:hAnsi="Calibri" w:eastAsia="Arial Unicode MS" w:cs="Calibri"/>
          <w:b/>
          <w:b/>
          <w:i/>
          <w:i/>
          <w:color w:val="002060"/>
          <w:sz w:val="22"/>
          <w:szCs w:val="22"/>
          <w:lang w:val="es-ES_tradnl"/>
        </w:rPr>
      </w:pPr>
      <w:r>
        <w:rPr>
          <w:rFonts w:eastAsia="Arial Unicode MS" w:cs="Calibri" w:ascii="Calibri" w:hAnsi="Calibri"/>
          <w:b/>
          <w:i/>
          <w:color w:val="002060"/>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0"/>
        </w:numPr>
        <w:outlineLvl w:val="0"/>
        <w:rPr>
          <w:rFonts w:ascii="Calibri" w:hAnsi="Calibri" w:cs="Calibri"/>
          <w:b/>
          <w:b/>
          <w:sz w:val="22"/>
          <w:szCs w:val="22"/>
          <w:lang w:val="es-ES"/>
        </w:rPr>
      </w:pPr>
      <w:r>
        <w:rPr>
          <w:rFonts w:cs="Calibri" w:ascii="Calibri" w:hAnsi="Calibri"/>
          <w:b/>
          <w:sz w:val="22"/>
          <w:szCs w:val="22"/>
          <w:lang w:val="es-ES"/>
        </w:rPr>
        <w:t>PRESENTACIÓN</w:t>
      </w:r>
    </w:p>
    <w:p>
      <w:pPr>
        <w:pStyle w:val="Normal"/>
        <w:numPr>
          <w:ilvl w:val="0"/>
          <w:numId w:val="0"/>
        </w:numPr>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pPr>
      <w:r>
        <w:rPr>
          <w:rFonts w:cs="Calibri" w:ascii="Calibri" w:hAnsi="Calibri"/>
          <w:sz w:val="22"/>
          <w:szCs w:val="22"/>
          <w:lang w:val="es-ES"/>
        </w:rPr>
        <w:t xml:space="preserve">El objetivo del curso es proporcionar a los participantes todas las herramientas necesarias para un eficiente inventario y saneamiento de los bienes patrimoniales del estado bajo el enfoque de las normas vigentes y sus recientes modificatorias, además en el curso se desarrollarán casos prácticos para su mejor entendimiento, asimismo se desarrollaran temas  der vital relevancia como saneamiento, transferencia, tratamiento de donaciones de muebles del estado, el eficiente saneamiento de bienes muebles del estado, procedimientos de transferencias a instituciones  que  lo  requieran. Además  se    explicara  cómo realizar un inventario eficaz, desarrollando un planeamiento  de actividades,  pasos para preparar la comisión para en inventario, igualmente se abordaran temas de procesos integrales apara la alta, baja de bienes muebles procesos para el saneamiento de bienes muebles del estado. del mismo modo el docente explicará las ventas  de los  de los bienes muebles en calidad de chatarra, pasos para   la asignación   y supervisión   de bienes muebles tratamiento de los módulos:  de entidad, bienes  baja de bienes reportes y catálogo.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STRUCTURA  NORMATIVA  Y OPERATIVA DE LOS BIENES   MUEBLES   DEL ES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mportancia y responsabilidad del patrimonio mobiliario Estatal.</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Visión integral del Sistema Nacional de Bienes Estatales – SNBE, Ley Nº 29151, normas conexas y vinculante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dentificación de problemas, oportunidad de cambio y toma de decisiones sobre la gestión patrimonial. Órganos Responsables de la administración de los bie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apa de la Gestión de los Bienes Muebles – Procesos integra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ventario de bienes muebles del Es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SANEAMIENTO, TRANSFERENCIA Y DONACIÓN DE BIENES  MUEBLES DEL ES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aneamiento de bienes muebles del Estado. / Saneamiento de bienes muebles sobrantes y faltantes. Transferencia de bienes muebles del Es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ransferencia de bienes muebles a favor de instituciones educativ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nación de bienes muebles, aceptación de bienes mueb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nación de bienes muebles RAEE. / Baja y Donación de bienes muebles calificados como Residuos de Aparatos Eléctricos Electrónic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INVENTARIO COMO PARTE DE MECANISMOS DE CONTRO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laneamiento y actividades para la Toma de Inventari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misión del Inventari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Herramientas para realizar la toma de inventario de bienes mueb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atálogo Nacional de Bienes Muebles del Es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ceso de Toma del Inventario, fase de gabinete y fase de camp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tiqueta código de barra, RFID.</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de los Bienes: Software Inventario Mobiliario Institucional – última versión 3.5</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xplicación  practica  de  las  opciones  del  aplicativo: Registro, modificaciones, reportes, consultas al catálogo, información a reportar a la SB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PROCESOS INTEGRALES PARA LA ALTA, BAJA DE BIENES MUEB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troducción, alcances, propósitos y normatividad legal sobre el alta y baja de bienes mueb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ausales y procedimiento general para la incorporación y retiro de bienes muebles al patrimonio institucion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aneamiento de bienes muebles del Estad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troducción,  alcances,  propósitos  y  normatividad  legal  sobre  el Saneamiento de bienes mueb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aneamiento patrimonial como herramienta para sincerar el patrimoni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aneamiento de bienes muebles sobrantes – alt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aneamiento de bienes muebles faltantes – baj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cesos de transferencia y donación de bienes mueble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nálisis de la Ley 27995 y el D.S. N° 013-2004-EF / Procedimiento para la Transferencia a favor de los Centro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ducativos Estatales / Calificación de la Utilidad de los bie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Directiva (Donación a entidades públicas y privadas) / Procedimiento para la Donación.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VENTA DE LOS BIENES MUEBLES EN CALIDAD DE CHATARR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troducción, alcances, propósitos y normatividad legal Sobre la venta de bienes en calidad de Chatarra. / Disposiciones Generales /Identificación de los bienes en calidad de chatarr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aja de los bienes en calidad de chatarra. / Subasta Pública. – Expediente técnico, procedimiento. / Subasta restringida.- Expediente técnico, procedimient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nación de bienes muebles, incluye RAEE. / Transferencia de bienes por Servicios, Dación en pago. / Destrucción de Bienes mueb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ctos  de  Administración:  Afectación  en  Uso  /  Cesión  en  Uso  / Arrendamien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ASIGNACIÓN Y SUPERVISIÓN DE BIENES MUEBLE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 los bienes asignados en uso. / De la pérdida de bie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cedimiento para el uso y movimientos de bie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 la Falta y San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MODULO ENTIDAD</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atos de la Entidad. / Locales de la Entidad. Áreas y Oficinas de la Entidad. / Personal de la Entidad.</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MODULO BIENE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greso de Bienes. / Modificación de Bienes./ Traslado de Bie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cto de Administr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MODULO BAJA DE BIENE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aja de Bienes. Modificación Baja de Bienes. Acto de Disposición. / Modificación de Acto Disposi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MODULO REPORT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Formato de Asignación de Bienes. Formato de Datos de Biene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ienes Activos (General, Detallado, Otros Reportes)./ Bienes por Local / Área / Oficin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ienes con Acto de Administración. / Bienes Dados de Baja Bienes con Acto de Disposición.</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ienes Eliminados. / Locales de la Entidad Áreas por Loc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ersonal de la Entidad. Estadístic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MODULO CATALOG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sulta de Catálogo. / Listado de Bienes./ Actualización de Catálogo.</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MODULO SERVICI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eneración de Copia para la SB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eneración de Copia de Bajas para la SB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eneración de Copia de Seguridad.</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Restauración de Copia de Seguridad Desbloqueo de Registros.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XPOSITORES:</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ING. ELARD SALAZAR LA ROSA</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Past - JEFE DE PATRIMONIO DE LA SBN Actual funcionario del CONABI - PCM</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Consultor  en  temas  de  GESTION  DE  BIENES  PATRIMONIALES  DEL ESTADO</w:t>
      </w:r>
    </w:p>
    <w:p>
      <w:pPr>
        <w:pStyle w:val="Normal"/>
        <w:numPr>
          <w:ilvl w:val="0"/>
          <w:numId w:val="0"/>
        </w:numPr>
        <w:jc w:val="both"/>
        <w:outlineLvl w:val="0"/>
        <w:rPr/>
      </w:pPr>
      <w:r>
        <w:rPr>
          <w:rFonts w:cs="Calibri" w:ascii="Calibri" w:hAnsi="Calibri"/>
          <w:sz w:val="22"/>
          <w:szCs w:val="22"/>
          <w:lang w:val="es-ES"/>
        </w:rPr>
        <w:t>Expositor en temas de Control Patrimonial en Entidades Públic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LIC. ANTONIO DE LOAYZA CONTERN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Past-  Implementador  del  SIGA en  diferentes  entidades  públicas  a  nivel nacional. Docente en temas logísticos en Universidades de nuestro medio. Consultor en temas de GESTION LOGISTICA en Entidades Públicas.</w:t>
      </w:r>
    </w:p>
    <w:p>
      <w:pPr>
        <w:pStyle w:val="Normal"/>
        <w:numPr>
          <w:ilvl w:val="0"/>
          <w:numId w:val="0"/>
        </w:numPr>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outlineLvl w:val="0"/>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inline distT="0" distB="0" distL="0" distR="0">
            <wp:extent cx="5678805" cy="41421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8805" cy="4142105"/>
                    </a:xfrm>
                    <a:prstGeom prst="rect">
                      <a:avLst/>
                    </a:prstGeom>
                  </pic:spPr>
                </pic:pic>
              </a:graphicData>
            </a:graphic>
          </wp:inline>
        </w:drawing>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1:37:00Z</dcterms:created>
  <dc:creator>Javier Dasso</dc:creator>
  <dc:description/>
  <cp:keywords/>
  <dc:language>en-US</dc:language>
  <cp:lastModifiedBy>USER</cp:lastModifiedBy>
  <cp:lastPrinted>2018-05-01T16:40:00Z</cp:lastPrinted>
  <dcterms:modified xsi:type="dcterms:W3CDTF">2018-09-04T08:25:00Z</dcterms:modified>
  <cp:revision>7</cp:revision>
  <dc:subject/>
  <dc:title>DESARROLLO DE HABILIDADES DE LIDERAZGO</dc:title>
</cp:coreProperties>
</file>