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5">
            <wp:simplePos x="0" y="0"/>
            <wp:positionH relativeFrom="column">
              <wp:posOffset>-662305</wp:posOffset>
            </wp:positionH>
            <wp:positionV relativeFrom="paragraph">
              <wp:posOffset>182880</wp:posOffset>
            </wp:positionV>
            <wp:extent cx="6630035" cy="4098925"/>
            <wp:effectExtent l="0" t="0" r="0" b="0"/>
            <wp:wrapTopAndBottom/>
            <wp:docPr id="1" name="LIQUIDACION-DE-O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QUIDACION-DE-OBRAS" descr=""/>
                    <pic:cNvPicPr>
                      <a:picLocks noChangeAspect="1" noChangeArrowheads="1"/>
                    </pic:cNvPicPr>
                  </pic:nvPicPr>
                  <pic:blipFill>
                    <a:blip r:embed="rId2"/>
                    <a:srcRect l="-15" t="12017" r="-15" b="3899"/>
                    <a:stretch>
                      <a:fillRect/>
                    </a:stretch>
                  </pic:blipFill>
                  <pic:spPr bwMode="auto">
                    <a:xfrm>
                      <a:off x="0" y="0"/>
                      <a:ext cx="6630035" cy="4098925"/>
                    </a:xfrm>
                    <a:prstGeom prst="rect">
                      <a:avLst/>
                    </a:prstGeom>
                  </pic:spPr>
                </pic:pic>
              </a:graphicData>
            </a:graphic>
          </wp:anchor>
        </w:drawing>
      </w:r>
    </w:p>
    <w:p>
      <w:pPr>
        <w:pStyle w:val="Normal"/>
        <w:jc w:val="center"/>
        <w:rPr>
          <w:rFonts w:ascii="Calibri" w:hAnsi="Calibri" w:eastAsia="Arial Unicode MS" w:cs="Calibri"/>
          <w:b/>
          <w:b/>
          <w:i/>
          <w:i/>
          <w:color w:val="C00000"/>
          <w:sz w:val="32"/>
          <w:szCs w:val="32"/>
          <w:lang w:val="es-ES"/>
        </w:rPr>
      </w:pPr>
      <w:r>
        <w:rPr>
          <w:rFonts w:eastAsia="Arial Unicode MS" w:cs="Calibri" w:ascii="Calibri" w:hAnsi="Calibri"/>
          <w:b/>
          <w:i/>
          <w:color w:val="C00000"/>
          <w:sz w:val="32"/>
          <w:szCs w:val="32"/>
          <w:lang w:val="es-ES"/>
        </w:rPr>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 xml:space="preserve">LIQUIDACIÓN DE OBRAS PÚBLICAS </w:t>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INCLUYE CIERRE DE OBRAS</w:t>
      </w:r>
    </w:p>
    <w:p>
      <w:pPr>
        <w:pStyle w:val="Normal"/>
        <w:jc w:val="center"/>
        <w:rPr>
          <w:rFonts w:ascii="Calibri" w:hAnsi="Calibri" w:eastAsia="Arial Unicode MS" w:cs="Calibri"/>
          <w:b/>
          <w:b/>
          <w:i/>
          <w:i/>
          <w:color w:val="002060"/>
          <w:sz w:val="36"/>
          <w:szCs w:val="36"/>
          <w:lang w:val="es-ES"/>
        </w:rPr>
      </w:pPr>
      <w:r>
        <w:rPr>
          <w:rFonts w:eastAsia="Arial Unicode MS" w:cs="Calibri" w:ascii="Calibri" w:hAnsi="Calibri"/>
          <w:b/>
          <w:i/>
          <w:color w:val="002060"/>
          <w:sz w:val="36"/>
          <w:szCs w:val="36"/>
          <w:lang w:val="es-ES"/>
        </w:rPr>
      </w:r>
    </w:p>
    <w:p>
      <w:pPr>
        <w:pStyle w:val="Normal"/>
        <w:jc w:val="center"/>
        <w:rPr>
          <w:rFonts w:ascii="Calibri" w:hAnsi="Calibri" w:eastAsia="Arial Unicode MS" w:cs="Calibri"/>
          <w:b/>
          <w:b/>
          <w:i/>
          <w:i/>
          <w:color w:val="002060"/>
          <w:sz w:val="36"/>
          <w:szCs w:val="36"/>
        </w:rPr>
      </w:pPr>
      <w:r>
        <w:rPr>
          <w:rFonts w:eastAsia="Arial Unicode MS" w:cs="Calibri" w:ascii="Calibri" w:hAnsi="Calibri"/>
          <w:b/>
          <w:i/>
          <w:color w:val="002060"/>
          <w:sz w:val="36"/>
          <w:szCs w:val="36"/>
        </w:rPr>
        <w:t>Criterios Claves para Determinar el Costo Total del Proyecto Público.</w:t>
      </w:r>
    </w:p>
    <w:p>
      <w:pPr>
        <w:pStyle w:val="Normal"/>
        <w:jc w:val="center"/>
        <w:rPr>
          <w:rFonts w:ascii="Calibri" w:hAnsi="Calibri" w:eastAsia="Arial Unicode MS" w:cs="Calibri"/>
          <w:b/>
          <w:b/>
          <w:i/>
          <w:i/>
          <w:color w:val="002060"/>
          <w:sz w:val="36"/>
          <w:szCs w:val="36"/>
        </w:rPr>
      </w:pPr>
      <w:r>
        <w:rPr>
          <w:rFonts w:eastAsia="Arial Unicode MS" w:cs="Calibri" w:ascii="Calibri" w:hAnsi="Calibri"/>
          <w:b/>
          <w:i/>
          <w:color w:val="002060"/>
          <w:sz w:val="36"/>
          <w:szCs w:val="36"/>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rPr>
          <w:rFonts w:ascii="Calibri" w:hAnsi="Calibri" w:eastAsia="Arial Unicode MS" w:cs="Calibri"/>
          <w:b/>
          <w:b/>
          <w:i/>
          <w:i/>
          <w:color w:val="000000"/>
          <w:sz w:val="32"/>
          <w:szCs w:val="32"/>
          <w:lang w:val="es-ES"/>
        </w:rPr>
      </w:pPr>
      <w:r>
        <w:rPr>
          <w:rFonts w:eastAsia="Arial Unicode MS" w:cs="Calibri" w:ascii="Calibri" w:hAnsi="Calibri"/>
          <w:b/>
          <w:i/>
          <w:color w:val="000000"/>
          <w:sz w:val="32"/>
          <w:szCs w:val="32"/>
          <w:lang w:val="es-ES"/>
        </w:rPr>
      </w:r>
    </w:p>
    <w:p>
      <w:pPr>
        <w:pStyle w:val="Normal"/>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PRESENTACIÓN</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pPr>
      <w:r>
        <w:rPr>
          <w:rFonts w:cs="Calibri" w:ascii="Calibri" w:hAnsi="Calibri"/>
          <w:sz w:val="22"/>
          <w:szCs w:val="22"/>
          <w:lang w:val="es-ES"/>
        </w:rPr>
        <w:t>El objetivo del programa de capacitación  es dar a  conocer a los participantes todos los conocimientos relacionados con liquidación de  obras públicas asimismo  conocer las nociones generales, los aspectos los pasos que se deben dar para liquidar eficientemente una obra, conociendo los plazos dentro del marco normativo vigente, los tipos de liquidación para tal efecto se realizaran casuísticas para su mejor entendimien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pPr>
      <w:r>
        <w:rPr>
          <w:rFonts w:cs="Calibri" w:ascii="Calibri" w:hAnsi="Calibri"/>
          <w:sz w:val="22"/>
          <w:szCs w:val="22"/>
          <w:lang w:val="es-ES"/>
        </w:rPr>
        <w:t xml:space="preserve">También se dará a conocer las precisiones para la liquidación de obra por administración directa, tratamiento del expediente técnico, los términos de referencia  y administración de proyecto por la entidad, rendimientos de materiales, mano de obra y maquinaria así mismo de   explicar los modelos sobre la liquidación de obras públicas, liquidación técnica de obras públicas, los documentos fuentes y estructura de una liquidación, los informes mensuales, finales y su incidencia también de dará a conocer el informe de liquidación técnico y liquidación de obra por contrata.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NOCIONES GENERALES DE LA LIQUIDACIÓN DE OBRAS PÚBLIC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spectos Genera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esentación de la Liquidación de Obr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 Entidad Elabora la Liquidación por no Haber Presentado el Contratist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LIQUIDACIÓN DE OBRA.</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finición de Liquidación de Obr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cedimient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lazos para liquidar.</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arco Normativo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Tipos de Liquidaciones: Obras por Administración Directa, a Suma Alzada, a Precios Unitari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lcances sobre el procedimiento para liquidar una obra por: Administración Directa, Suma Alzada y Precios Unitari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olución de Controversias en la Etapa Contractua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arco Normativo.</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ciliación. /Arbitraje</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ey General de Arbitraje.</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lases de Arbitraje</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b/>
          <w:sz w:val="22"/>
          <w:szCs w:val="22"/>
          <w:lang w:val="es-ES"/>
        </w:rPr>
        <w:t>Casuísticas Solución de controversias en contratos de obr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or Ampliaciones de Plaz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or Mayores Gastos Genera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or Adicionales</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Casuísticas Solución de controversias en contratos de obr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or Resolución de Contrat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or Liquidaciones de Obra</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b/>
          <w:sz w:val="22"/>
          <w:szCs w:val="22"/>
          <w:lang w:val="es-ES"/>
        </w:rPr>
        <w:t>Peritaje</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lases de Peritaje.</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Valores Éticos del Peri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ericias más Frecuentes a Dictaminar</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b/>
          <w:sz w:val="22"/>
          <w:szCs w:val="22"/>
          <w:lang w:val="es-ES"/>
        </w:rPr>
        <w:t>Liquidación de Obras Públic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finición de Liquidación de Obr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cedimient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lazos para liquidar</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Tipos de Liquidacion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n Obras por Contrat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iquidación de Cuentas. Liquidación fina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n Obras Por Ejecución Presupuestaria Direct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iquidación Técnic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iquidación Financier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pPr>
      <w:r>
        <w:rPr>
          <w:rFonts w:cs="Calibri" w:ascii="Calibri" w:hAnsi="Calibri"/>
          <w:b/>
          <w:sz w:val="22"/>
          <w:szCs w:val="22"/>
          <w:lang w:val="es-ES"/>
        </w:rPr>
        <w:t>Alcances  sobre  el  Procedimiento  para  liquidar  una  Obra  por Contrat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uma Alzad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ecios Unitari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squema de Procedimiento técnico para liquidar una Obra por Contrata</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iquidación de Supervisión. /Recomendacion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squema de Procedimiento técnico para liquidar una Obra por Contrat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 xml:space="preserve">LIQUIDACIÓN DE OBRA POR  ADMINISTRACIÓN DIRECTA. </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EXPEDIENTE TÉCNIC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Términos de referencia y administración del proyecto por la entidad.</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xpediente Técnico por Ejecución, Administración Directa e  Información Mínima Sustentad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ndimientos de materiales, mano de obra y maquinaria.</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specificaciones  técnicas,  metrados,  reglamentos  técnicos  y  valor referencia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os costos indirectos en una obra.</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sponsabilidad en la elaboración y aprobación de expedientes técnic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MODELOS SOBRE LIQUIDACIÓN DE OBRAS PÚBLIC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iquidación de la Obra (Construcción de Colegi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iquidación de la Obra (Construcción Via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iquidación Mensual de la Obra (Construcción de Puente)</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iquidación Mensual de la Obra (Construcción de Poz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iquidación Mensual de la Obra (Construcción de Hospita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iquidación Mensual de la Obra (Construcción de Complejo Deportiv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iquidación Mensual de la Obra (OTR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pPr>
      <w:r>
        <w:rPr>
          <w:rFonts w:cs="Calibri" w:ascii="Calibri" w:hAnsi="Calibri"/>
          <w:b/>
          <w:sz w:val="22"/>
          <w:szCs w:val="22"/>
          <w:lang w:val="es-ES"/>
        </w:rPr>
        <w:t>LIQUIDACIÓN TÉCNICA FINANCIERA DE OBRAS PÚBLIC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ocumentos fuentes, formatos y estructura de una liquidación.</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os informes mensuales, finales y su incidencia.</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cedimientos y trámite administrativo de una liquid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mo revisar una liquidación técnico financiero de una liquidación (conteni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comendaciones para un correcto proceso de liquid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Tratamiento administrativo de saldos y sobrantes de proyecto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cedimiento de rebaja contable de una, liquidación y su incidencia en los Estados financieros de una entidad</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mo actualizar la depreciación  y realizar una transferencia de una obra pública</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iquidaciones de oficio y procedimientos para acogerse a la ley N 27171</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mo evidenciar y redactar observacion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ceso de patrimonizacion de activos adquiridos con cargo a proyect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quisitos para la Liquidación Financiera.</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 obra física ejecutada. Rendición final de cuent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INFORME DE LIQUIDACIÓN TÉCNIC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Generalidades. Objetivos. Liquidación técnica</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iquidación financier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ciliación del informe técnico - contable</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forme final valoriz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LIQUIDACIÓN DE OBRA POR CONTRAT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Bajo el Sistema de Suma Alzad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iquidación de Obras a Precios Unitari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TALLER APLICATIVO: CASOS PRÁCTICOS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EXPOSITOR:</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ING. ÓSCAR MIRANDA</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Ingeniero Civil y profesor de construcción en la facultad de ingeniería civil de la UNI. Coordinador de obras en infraestructura educativa.</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outlineLvl w:val="0"/>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POR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inline distT="0" distB="0" distL="0" distR="0">
            <wp:extent cx="5678805" cy="41421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8805" cy="4142105"/>
                    </a:xfrm>
                    <a:prstGeom prst="rect">
                      <a:avLst/>
                    </a:prstGeom>
                  </pic:spPr>
                </pic:pic>
              </a:graphicData>
            </a:graphic>
          </wp:inline>
        </w:drawing>
      </w:r>
    </w:p>
    <w:p>
      <w:pPr>
        <w:pStyle w:val="Normal"/>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8">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1:17:00Z</dcterms:created>
  <dc:creator>Javier Dasso</dc:creator>
  <dc:description/>
  <cp:keywords/>
  <dc:language>en-US</dc:language>
  <cp:lastModifiedBy>USER</cp:lastModifiedBy>
  <cp:lastPrinted>2018-05-01T16:40:00Z</cp:lastPrinted>
  <dcterms:modified xsi:type="dcterms:W3CDTF">2018-09-04T08:28:00Z</dcterms:modified>
  <cp:revision>10</cp:revision>
  <dc:subject/>
  <dc:title>DESARROLLO DE HABILIDADES DE LIDERAZGO</dc:title>
</cp:coreProperties>
</file>