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5">
            <wp:simplePos x="0" y="0"/>
            <wp:positionH relativeFrom="column">
              <wp:posOffset>-692150</wp:posOffset>
            </wp:positionH>
            <wp:positionV relativeFrom="paragraph">
              <wp:posOffset>130175</wp:posOffset>
            </wp:positionV>
            <wp:extent cx="6739890" cy="3588385"/>
            <wp:effectExtent l="0" t="0" r="0" b="0"/>
            <wp:wrapTopAndBottom/>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19587" t="-1543" r="18781" b="-10"/>
                    <a:stretch>
                      <a:fillRect/>
                    </a:stretch>
                  </pic:blipFill>
                  <pic:spPr bwMode="auto">
                    <a:xfrm>
                      <a:off x="0" y="0"/>
                      <a:ext cx="6739890" cy="3588385"/>
                    </a:xfrm>
                    <a:prstGeom prst="rect">
                      <a:avLst/>
                    </a:prstGeom>
                  </pic:spPr>
                </pic:pic>
              </a:graphicData>
            </a:graphic>
          </wp:anchor>
        </w:drawing>
      </w:r>
    </w:p>
    <w:p>
      <w:pPr>
        <w:pStyle w:val="Normal"/>
        <w:jc w:val="center"/>
        <w:rPr>
          <w:rFonts w:ascii="Calibri" w:hAnsi="Calibri" w:eastAsia="Arial Unicode MS" w:cs="Calibri"/>
          <w:b/>
          <w:b/>
          <w:i/>
          <w:i/>
          <w:color w:val="000000"/>
          <w:sz w:val="72"/>
          <w:szCs w:val="72"/>
        </w:rPr>
      </w:pPr>
      <w:r>
        <w:rPr>
          <w:rFonts w:eastAsia="Arial Unicode MS" w:cs="Calibri" w:ascii="Calibri" w:hAnsi="Calibri"/>
          <w:b/>
          <w:i/>
          <w:color w:val="C00000"/>
          <w:sz w:val="72"/>
          <w:szCs w:val="72"/>
          <w:lang w:val="es-ES"/>
        </w:rPr>
        <w:t xml:space="preserve">ORGANIZACIÓN, GESTIÓN DE ARCHIVOS Y TRATAMIENTO EFICAZ DEL TRÁMITE DOCUMENTARIO </w:t>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t>Normativa Vigente  para la Administración Eficiente de la Información Física y Digital de los Documentos.</w:t>
      </w:r>
    </w:p>
    <w:p>
      <w:pPr>
        <w:pStyle w:val="Normal"/>
        <w:jc w:val="center"/>
        <w:rPr>
          <w:rFonts w:ascii="Calibri" w:hAnsi="Calibri" w:eastAsia="Arial Unicode MS" w:cs="Calibri"/>
          <w:b/>
          <w:b/>
          <w:i/>
          <w:i/>
          <w:color w:val="000000"/>
          <w:sz w:val="36"/>
          <w:szCs w:val="36"/>
        </w:rPr>
      </w:pPr>
      <w:r>
        <w:rPr>
          <w:rFonts w:eastAsia="Arial Unicode MS" w:cs="Calibri" w:ascii="Calibri" w:hAnsi="Calibri"/>
          <w:b/>
          <w:i/>
          <w:color w:val="000000"/>
          <w:sz w:val="36"/>
          <w:szCs w:val="36"/>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PRESENTACIÓ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El objetivo del curso de capacitación es  proporcionar a los participantes  las herramientas necesarias para la eﬁciente gestión documental a la luz del marco legal vigente, conociendo    los instrumentos de control y consulta archivística, los valores   de los documentos ya sea primario o secundario además se explicara las función es del archivos, clasiﬁcación de los archivos, los documentos que deben archivarse el proceso de uniﬁcación de documentos tratamiento impecable de los archivos físicos, las instalaciones y conservación de los documentos, los mobiliarios que debes ser usados, las medidas de prevención para la conservación de los documentos, los métodos secuenciales, métodos especiales y métodos generales de la misma manera se explicara con detalle las tecnologías que actualmente se una para una adecuada gestión documental, los conceptos de servicio documental, el uso de la WEB en la gestión documental, las difusiones interna y por último se abordaran temas sobre  los archivos electrónicos y digitales, la normatividad que lo respalda, la digitalización de archivos, las microformas  y otros aspectos vinculados al te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LA ADMINISTRACIÓN Y LA PRODUCCIÓN DE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rmatividad en materia archivístic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LA PRODUCCIÓN DE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mitología y producción document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dalidades, tipos y valor de las comunicaciones administrativa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umentos  derivados  de  la  administración  de  recursos  operativos. Documentación sustanti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tamientos de documentos ingresados a través de la meza de partes. El ciclo vital del document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é es un expediente?</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ciclo vital del document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ministración de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arch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sistema institucional de archivos (SI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DMINISTRACIÓN DE LA DOCUMENTACIÓN EN TRÁMITE</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ducción y manejo de las comunicaciones administrativa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dad central de correspondenci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epción y despacho de correspondencia de entrada/ (Control de la correspondencia de entrada)</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guimiento y control de la información en trámite (Control de gestión)</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epción y despacho de correspondencia de salida/ (Control de la correspondencia de salida)</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nculación operativa de los procesos archivístico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INSTRUMENTOS DE CONTROL Y CONSULTA ARCHIVÍSTIC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adro general de clasiﬁcación archivístic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tálogo de disposición document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alores documentales. Valores primari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alores secundari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gencias documentale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CHIVO DE TRÁMITE</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pediente de archivo. Integrando un expediente</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lasiﬁcación archivística de los expediente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denación document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scripción archivístic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rvicio de préstamo y consult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nsferencia primari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EL ARCH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documento del arch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ﬁnición de archivo. Funciones del arch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lasiﬁcación de los archivos. Las Etapas del arch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jetivos del arch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umentación que debe archivarse</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uniﬁcación de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os Modelos Teóricos De Uniﬁcación De Archivos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EL ARCHIVO FÍSIC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archivo físic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alación y conservación de los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biliario de archivo de oﬁc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didas preventivas para la conservación de los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étodos de Arch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ÉTODOS SECUENCIAL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chivo alfabético. Archivo numéric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chivo Numeralia. Archivo Geográﬁc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ÉTODOS ESPECIALE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chivo topográﬁc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chivo Sucesivo o recordatori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ÉTODOS GENERALE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étodos por asunt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étodos estructural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control de la documentación archiva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Registro. La hoja de registr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lases de registr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recho de acces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ipologías de archiv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chivo centralizado y Descentralizad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LA GESTIÓN DOCUMENT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conservación de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descripción de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racterísticas De Los Documentos De Archiv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pediente</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racterísticas Externas E Internas De Los Document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s Valores Del Document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ESTIÓN ESTRATÉGICA Y TECNOLÓGICA DEL SERVICIO DOCUMENT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cepto de Servicio documental y sus alcances.</w:t>
        <w:tab/>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ipos de Servicios en las unidades de administración de archivos.</w:t>
        <w:tab/>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dalidades más comunes del Servicio y aplicación del marketing.</w:t>
        <w:tab/>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usuario y sus necesidades.</w:t>
        <w:tab/>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ipos de instrumentos para atención de Servicios.</w:t>
        <w:tab/>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o  de  ﬂujogramas,  diagramas  de  evaluación  de  Servicios. Las tecnologías aplicadas al Servicio.</w:t>
        <w:tab/>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o de web. La carta de Servicios y la difusión interna del Servicio.</w:t>
        <w:tab/>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evaluación del Servicio y el control de calidad.</w:t>
        <w:tab/>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ller de desarrollo de tecnologías aplicadas al Servicio. Determinación del tipo de recurso tecnológico óptim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CHIVOS ELECTRÓNICOS Y DIGITALE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rmatividad sobre el uso de nueva tecnología en archiv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umento electrónico de arch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gitalización y Microforma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croarchiv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rma Digital y Certiﬁcado Digit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spectos de seguridad de la informació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EXPOSITOR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MÉRICO MANCILLA CONZA</w:t>
      </w:r>
    </w:p>
    <w:p>
      <w:pPr>
        <w:pStyle w:val="Normal"/>
        <w:numPr>
          <w:ilvl w:val="0"/>
          <w:numId w:val="0"/>
        </w:numPr>
        <w:jc w:val="both"/>
        <w:outlineLvl w:val="0"/>
        <w:rPr/>
      </w:pPr>
      <w:r>
        <w:rPr>
          <w:rFonts w:cs="Calibri" w:ascii="Calibri" w:hAnsi="Calibri"/>
          <w:sz w:val="22"/>
          <w:szCs w:val="22"/>
        </w:rPr>
        <w:t>Maestría en Gestión Documental y Administración de Archivos, Universidad Internacional de Andalucía, España. Estudios de Post Grado en Administración de Archivos. Amplia experiencia como expositor en temas vinculados a la Gestión de Archivos y Documentos en instituciones como la Universidad Nacional Mayor de San Marcos, Biblioteca Nacional del Perú, Poder Judici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LIC. LUCY GUTIERREZ</w:t>
      </w:r>
    </w:p>
    <w:p>
      <w:pPr>
        <w:pStyle w:val="Normal"/>
        <w:numPr>
          <w:ilvl w:val="0"/>
          <w:numId w:val="0"/>
        </w:numPr>
        <w:jc w:val="both"/>
        <w:outlineLvl w:val="0"/>
        <w:rPr/>
      </w:pPr>
      <w:r>
        <w:rPr>
          <w:rFonts w:cs="Calibri" w:ascii="Calibri" w:hAnsi="Calibri"/>
          <w:sz w:val="22"/>
          <w:szCs w:val="22"/>
        </w:rPr>
        <w:t xml:space="preserve">Docente de la escuela nacional e archiveros, con experiencia especializada. Asesora y consultora   de organización   de archivos    públicos y privados. / Especialista en gestión documentaria. </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54:00Z</dcterms:created>
  <dc:creator>Javier Dasso</dc:creator>
  <dc:description/>
  <cp:keywords/>
  <dc:language>en-US</dc:language>
  <cp:lastModifiedBy>USER</cp:lastModifiedBy>
  <cp:lastPrinted>2018-05-01T16:40:00Z</cp:lastPrinted>
  <dcterms:modified xsi:type="dcterms:W3CDTF">2018-09-04T08:29:00Z</dcterms:modified>
  <cp:revision>13</cp:revision>
  <dc:subject/>
  <dc:title>DESARROLLO DE HABILIDADES DE LIDERAZGO</dc:title>
</cp:coreProperties>
</file>