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3885</wp:posOffset>
            </wp:positionH>
            <wp:positionV relativeFrom="paragraph">
              <wp:posOffset>335915</wp:posOffset>
            </wp:positionV>
            <wp:extent cx="6545580" cy="3564255"/>
            <wp:effectExtent l="0" t="0" r="0" b="0"/>
            <wp:wrapTight wrapText="bothSides">
              <wp:wrapPolygon edited="0">
                <wp:start x="-31" y="0"/>
                <wp:lineTo x="-31" y="21529"/>
                <wp:lineTo x="21600" y="21529"/>
                <wp:lineTo x="21600" y="0"/>
                <wp:lineTo x="-31" y="0"/>
              </wp:wrapPolygon>
            </wp:wrapTight>
            <wp:docPr id="1" name="u0-eus-d3-d638a9e00401273203a915d238d177a1%5Epimgpsh_fullsize_dis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-eus-d3-d638a9e00401273203a915d238d177a1%5Epimgpsh_fullsize_dis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i/>
          <w:color w:val="C00000"/>
          <w:sz w:val="72"/>
          <w:szCs w:val="72"/>
          <w:lang w:val="es-ES"/>
        </w:rPr>
        <w:t>APLICACIONES PRACTICAS DEL SIGA CASUISTICO EN EL MODULO LOGISTICO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000000"/>
          <w:sz w:val="72"/>
          <w:szCs w:val="72"/>
          <w:lang w:val="es-ES"/>
        </w:rPr>
      </w:pPr>
      <w:r>
        <w:rPr>
          <w:rFonts w:eastAsia="Arial Unicode MS" w:cs="Calibri" w:ascii="Calibri" w:hAnsi="Calibri"/>
          <w:b/>
          <w:i/>
          <w:color w:val="000000"/>
          <w:sz w:val="72"/>
          <w:szCs w:val="72"/>
          <w:lang w:val="es-ES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000000"/>
        </w:rPr>
      </w:pPr>
      <w:r>
        <w:rPr>
          <w:rFonts w:eastAsia="Arial Unicode MS" w:cs="Calibri" w:ascii="Calibri" w:hAnsi="Calibri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i/>
          <w:color w:val="002060"/>
          <w:sz w:val="36"/>
          <w:szCs w:val="36"/>
        </w:rPr>
        <w:t>Normativas Vigentes, su Importancia en la Gestión Pública y la Relación con otros Sistemas del Estado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0066"/>
          <w:sz w:val="36"/>
          <w:szCs w:val="36"/>
          <w:shd w:fill="F4F4E3" w:val="clear"/>
        </w:rPr>
      </w:pPr>
      <w:r>
        <w:rPr>
          <w:rFonts w:eastAsia="Arial Unicode MS" w:cs="Calibri" w:ascii="Calibri" w:hAnsi="Calibri"/>
          <w:b/>
          <w:i/>
          <w:color w:val="000066"/>
          <w:sz w:val="36"/>
          <w:szCs w:val="36"/>
          <w:shd w:fill="F4F4E3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66"/>
          <w:shd w:fill="F4F4E3" w:val="clear"/>
        </w:rPr>
      </w:pPr>
      <w:r>
        <w:rPr>
          <w:rFonts w:cs="Calibri" w:ascii="Calibri" w:hAnsi="Calibri"/>
          <w:b/>
          <w:color w:val="000066"/>
          <w:shd w:fill="F4F4E3" w:val="clear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2060"/>
          <w:sz w:val="28"/>
          <w:szCs w:val="48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48"/>
          <w:szCs w:val="48"/>
          <w:lang w:val="es-ES"/>
        </w:rPr>
        <w:t>FECHAS POR COORDINAR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Arial Unicode MS" w:cs="Arial Unicode MS" w:ascii="Calibri" w:hAnsi="Calibri"/>
          <w:b/>
          <w:i/>
          <w:color w:val="002060"/>
          <w:lang w:val="es-ES"/>
        </w:rPr>
        <w:t>(Altura Cdra. 5 de la Av. Larco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objetivo del curso es desarrollar de manera practica el SIGA LOGÍSTICO, conociendo su interrelación con otros sistemas del estado, la normativa vigente  que lo regula y su importancia en la gestión pública, las modificaciones y mejoras así mismo de explicar el planeamiento   y presupuesto por resultado, visión estratégica  para generar valor  público, la importancia, el uso  y mantenimiento del catálogo siga mef, la importancia del registro de tablas maestras, tratamiento de la importancia del registro de pedidos de compra y servicio, la importancia de la certificación SIGA y su interface al SIAF, la importancia del registro de pedidos de compra y servicios, procedimiento para registrar contratos provenientes del par la importancia del registro de gastos generales, la importancia del registro del inventario inicial de almacén 2018, la importancia del módulo de almacén y sus diferentes casuísticas en el campo, la importancia del registro del inventario inicial de patrimonio 201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SIGA Y SU IMPORTANCIA EN  LA GESTION LOGIST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¿Qué Es El Siga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¿Por qué Es Importante Implementar El SIGA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ntecedentes. Módulos Del SIG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u Interrelación Con El SIAF Y SEA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plicaciones Del SIGA Según Nuevo Reglamento De Contrataciones Del Est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plicaciones De Cada Módu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plicaciones Del Sigawe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EAMIENTO  Y   PRESUPUESTO  POR   RESULTADOS: UNA   VISIÓN ESTRATÉGICA PARA GENERAR VALOR PÚBL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práctic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onfiguración De Parámetros Iniciales Para Dar Inicio A La Ejecución 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arga Inicial De Metas Nuevas 2018, Marco Pim, P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 IMPORTANCIA DEL USO  Y  MANTENIMIENTO   DEL  CATALOGO  SIGA MEF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práctic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onocer cómo identificar y seleccionar el código correcto que necesitamos para generar la solicitud de compra/servic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onocer el procedimiento para solicitar la creación de nuevos ítems al área de catalogación del MEF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omo incorporar los ítems nuevos al catálogo sigamef enviados por el área de catalogación del MEF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La importancia del enlace de los clasificadores de gasto y cuenta contable por ítem en el catalogo institucion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IMPORTANCIA DEL REGISTRO DE LAS TABLAS MAESTR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aso práctic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autas para el correcto registro de las tabl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edes. Personal. Centro de cos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roveedores. Almacen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areas comunes y su enlace a los centros de costos. La importancia de los tipos de uso y su aplicación en la práct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IMPORTANCIA DEL REGISTRO DE PEDIDOS DE COMPRA Y SERVIC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aso práctic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omo asignar un nuevo responsable en la emisión del pedi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omo  registrar  el  pedido  de  compra/servicio,  de  acuerdo  a  las especificaciones técnicas o términos de referen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onocer el estado de los pedidos de compra y servic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omo  registrar  el  pedido  de  compra/servicio,  usando  la  opción  de disponibilidad presupuest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portes de seguimiento de pedidos y reserva presupuest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IMPORTANCIA DE LA CERTIFICACIÓN SIGA Y SU INTERFASE AL SIAF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práctic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utorización del pedi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eneración del plan anual de obtención (PA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onsolidación de pedid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Generar la certificación SIGA y su interfase al SIAF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IMPORTANCIA DEL REGISTRO DE PEDIDOS DE COMPRA Y SERVIC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práctic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eneración de la orden de compra y servic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gistro de la interfase del compromiso anual y mensu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Uso de reportes del submodulo de adquisicio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IMIENTO    PARA   REGISTRAR   CONTRATOS   PROVENIENTES    DEL PA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práctic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eneración de contratos con f5 asociados a un pa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ompromiso de contratos y generación de cronograma de contr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bajas y adendas del contr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gistro de interfase de compromiso anual del contr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eneración de la orden de compra y servic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nterfase del compromiso mensual de las órdenes de compra y servic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gistro de la conformidad de las órdenes de servici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IMPORTANCIA DEL REGISTRO DE GASTOS GENERA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aso práctic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Como generar la plantilla de gastos general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omo generar un pedido de gastos genera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utorización de gastos generales y PA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nterfase de certificación de gastos genera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eneración de la orden de servicio de gastos genera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nterfase del compromiso anual y mensual de una orden de servicio de gastos genera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IMPORTANCIA DEL REGISTRO  DEL INVENTARIO INICIAL DE ALMACÉN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aso práctic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ierre de año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pertura de año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onfiguración de parámetros inicia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gistro de inventario inicial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ierre de inventario inicial 2018 e inicio de movimientos en el kardex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gistro de entrada al almacén por orden de compra o NE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  IMPORTANCIA  DEL  MÓDULO   DE  ALMACÉN   Y  SUS    DIFERENTES CASUÍSTICAS EN EL CAMP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práctic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gistro de salidas de almacén (pecos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rocesos de cierre mensu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Transferencias entre almacenes (interna y contabl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gistro del inventario físico de almacé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Manejo de reportes de kardex y su importancia en la conciliación contab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  IMPORTANCIA  DEL   REGISTRO  DEL   INVENTARIO  INICIAL  DE PATRIMONIO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práctic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plicación de la directiva 005-2016 ef-51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onfiguración de parámetros iniciales 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gistro manual del inventario inicial de patrimonio 2018 y cierre de inventar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Registro por migración del inventario inicial de patrimonio 2018 y cierre de inventari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OSITOR: ANTONIO  DE LOAYZA CONTER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iado en administración de negocios – universidad privada san juan bautista, especialista certificado en gestión pública por el colegio de abogados del callao, en contrataciones del estado por el OSCE y en gestión y logística de almacenes; con amplia experiencia  en implementación del sistema integrado de gestión administrativa – siga mef. Administración de negocios nacionales e internacionales con más de 10 años de experiencia en el sector público y privado; nivel avanzado de computación. Consultor y docente de organismos de entidades nacionale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LUGAR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Calle Diez Canseco N° 236, Of. 502 – Miraflores (Altura Cdra. 5 de la Av. Larco)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16"/>
          <w:szCs w:val="16"/>
          <w:lang w:val="es-ES"/>
        </w:rPr>
      </w:pPr>
      <w:r>
        <w:rPr>
          <w:rFonts w:eastAsia="Arial Unicode MS"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FECHA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POR COORDINAR Y/O DEFINIR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16"/>
          <w:szCs w:val="16"/>
          <w:lang w:val="es-ES"/>
        </w:rPr>
      </w:pPr>
      <w:r>
        <w:rPr>
          <w:rFonts w:eastAsia="Arial Unicode MS"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HORARIOS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De 6 PM a 10 PM (HORA EXACTA)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C00000"/>
          <w:sz w:val="22"/>
          <w:szCs w:val="22"/>
          <w:lang w:val="es-ES"/>
        </w:rPr>
        <w:t>INVERSIÓN REBAJADA: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Antes del 17 de agosto     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370.00 Soles c/u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 03 a más participantes </w:t>
        <w:tab/>
        <w:t xml:space="preserve">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340.00 Soles c/u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spués del 17 de agosto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430.00 Soles c/u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 03 a más participantes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400.00 Soles c/u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C00000"/>
          <w:sz w:val="22"/>
          <w:szCs w:val="22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viaBCP a nombre de T-CAPACITA SAC -  RUC: 20520883216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UENTA CORRIENTE SOLES:  191-1778431-0-48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nviar el depósito vía email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Calibri" w:ascii="Calibri" w:hAnsi="Calibri"/>
          <w:b/>
          <w:sz w:val="22"/>
          <w:szCs w:val="22"/>
        </w:rPr>
        <w:t>@capacitateperu.com</w:t>
      </w:r>
      <w:r>
        <w:rPr>
          <w:rFonts w:cs="Calibri" w:ascii="Calibri" w:hAnsi="Calibri"/>
          <w:b/>
          <w:sz w:val="22"/>
          <w:szCs w:val="22"/>
        </w:rPr>
        <w:t>, 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fax 531-4078 Con atención  a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Lic. Eleana Paz M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INCLUYE: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Material de trabajo, Certificado con valor a su curriculum, </w:t>
      </w:r>
      <w:r>
        <w:rPr>
          <w:rFonts w:eastAsia="Arial Unicode MS" w:cs="Calibri" w:ascii="Calibri" w:hAnsi="Calibri"/>
          <w:b/>
          <w:sz w:val="22"/>
          <w:szCs w:val="22"/>
        </w:rPr>
        <w:t>Coffee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 BREAK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 xml:space="preserve">SOLICITE ESTE CURSO IN HOUSE: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Lo Dictamos en su Propia Oficina y a la medida de sus necesidade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Contacto: Lic. Eleana Paz 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s-ES"/>
          </w:rPr>
          <w:t>informes@capacitateperu.com</w:t>
        </w:r>
      </w:hyperlink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Telefax: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531-4078 ó 531-2046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RPC CLARO: 99422-8799 / 99409-8450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Visite: </w:t>
      </w:r>
      <w:hyperlink r:id="rId5">
        <w:r>
          <w:rPr>
            <w:rStyle w:val="InternetLink"/>
            <w:rFonts w:eastAsia="Arial Unicode MS" w:cs="Calibri" w:ascii="Calibri" w:hAnsi="Calibri"/>
            <w:b/>
            <w:sz w:val="22"/>
            <w:szCs w:val="22"/>
          </w:rPr>
          <w:t>www.t-capacita.com</w:t>
        </w:r>
      </w:hyperlink>
      <w:r>
        <w:rPr>
          <w:rFonts w:eastAsia="Arial Unicode MS" w:cs="Calibri" w:ascii="Calibri" w:hAnsi="Calibri"/>
          <w:b/>
          <w:sz w:val="22"/>
          <w:szCs w:val="22"/>
        </w:rPr>
        <w:t xml:space="preserve"> y descargue temario y ficha de inscripción de otros evento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  <w:t>VEA EL PLANO DE ACCESO AL (CEC MIRAFLORES)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alibri" w:hAnsi="Calibri"/>
          <w:b/>
          <w:i/>
          <w:color w:val="C00000"/>
          <w:lang w:val="es-ES"/>
        </w:rPr>
        <w:t>(Altura Cdra. 5 de la Av. Larco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676265" cy="4140835"/>
            <wp:effectExtent l="0" t="0" r="0" b="0"/>
            <wp:wrapTopAndBottom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19505</wp:posOffset>
          </wp:positionH>
          <wp:positionV relativeFrom="paragraph">
            <wp:posOffset>-180340</wp:posOffset>
          </wp:positionV>
          <wp:extent cx="7658100" cy="806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8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737870</wp:posOffset>
                </wp:positionH>
                <wp:positionV relativeFrom="paragraph">
                  <wp:posOffset>-461010</wp:posOffset>
                </wp:positionV>
                <wp:extent cx="7658100" cy="107391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1073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</w:tc>
    </w:tr>
  </w:tbl>
  <w:p>
    <w:pPr>
      <w:pStyle w:val="Header"/>
      <w:rPr>
        <w:rFonts w:ascii="Arial Unicode MS" w:hAnsi="Arial Unicode MS" w:eastAsia="Arial Unicode MS" w:cs="Arial Unicode MS"/>
        <w:b/>
        <w:b/>
        <w:lang w:val="es-ES"/>
      </w:rPr>
    </w:pPr>
    <w:r>
      <w:rPr>
        <w:rFonts w:eastAsia="Arial Unicode MS" w:cs="Arial Unicode MS" w:ascii="Arial Unicode MS" w:hAnsi="Arial Unicode MS"/>
        <w:b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Calibri" w:hAnsi="Calibri" w:eastAsia="Times New Roman" w:cs="Calibri"/>
      <w:color w:val="231F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231F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231F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231F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231F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color w:val="231F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color w:val="231F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ＭＳ 明朝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ＭＳ 明朝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es@capacitateperu.com" TargetMode="External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http://www.t-capacita.com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2:32:00Z</dcterms:created>
  <dc:creator>Javier Dasso</dc:creator>
  <dc:description/>
  <cp:keywords/>
  <dc:language>en-US</dc:language>
  <cp:lastModifiedBy>USER</cp:lastModifiedBy>
  <cp:lastPrinted>2018-05-01T16:40:00Z</cp:lastPrinted>
  <dcterms:modified xsi:type="dcterms:W3CDTF">2018-09-04T08:33:00Z</dcterms:modified>
  <cp:revision>20</cp:revision>
  <dc:subject/>
  <dc:title>DESARROLLO DE HABILIDADES DE LIDERAZGO</dc:title>
</cp:coreProperties>
</file>