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4">
            <wp:simplePos x="0" y="0"/>
            <wp:positionH relativeFrom="column">
              <wp:posOffset>-390525</wp:posOffset>
            </wp:positionH>
            <wp:positionV relativeFrom="paragraph">
              <wp:posOffset>424815</wp:posOffset>
            </wp:positionV>
            <wp:extent cx="6210935" cy="3873500"/>
            <wp:effectExtent l="0" t="0" r="0" b="0"/>
            <wp:wrapTight wrapText="bothSides">
              <wp:wrapPolygon edited="0">
                <wp:start x="-35" y="0"/>
                <wp:lineTo x="-35" y="21544"/>
                <wp:lineTo x="21600" y="2154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210935" cy="3873500"/>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
          <w:i/>
          <w:color w:val="002060"/>
          <w:sz w:val="36"/>
          <w:szCs w:val="36"/>
          <w:lang w:val="es-ES"/>
        </w:rPr>
      </w:pPr>
      <w:r>
        <w:rPr>
          <w:rFonts w:eastAsia="Arial Unicode MS" w:cs="Calibri" w:ascii="Calibri" w:hAnsi="Calibri"/>
          <w:b/>
          <w:i/>
          <w:color w:val="C00000"/>
          <w:sz w:val="72"/>
          <w:szCs w:val="72"/>
          <w:lang w:val="es-ES"/>
        </w:rPr>
        <w:t xml:space="preserve">NUEVA LEY DE CONTRATACIONES CON EL ESTADO Y SU REGLAMENTO </w:t>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r>
    </w:p>
    <w:p>
      <w:pPr>
        <w:pStyle w:val="Normal"/>
        <w:jc w:val="center"/>
        <w:rPr>
          <w:rFonts w:ascii="Calibri" w:hAnsi="Calibri" w:eastAsia="Arial Unicode MS" w:cs="Calibri"/>
          <w:b/>
          <w:b/>
          <w:i/>
          <w:i/>
          <w:color w:val="002060"/>
          <w:sz w:val="36"/>
          <w:szCs w:val="36"/>
        </w:rPr>
      </w:pPr>
      <w:r>
        <w:rPr>
          <w:rFonts w:cs="Calibri" w:ascii="Calibri" w:hAnsi="Calibri"/>
          <w:b/>
          <w:i/>
          <w:color w:val="002060"/>
          <w:sz w:val="36"/>
          <w:szCs w:val="36"/>
          <w:lang w:val="es-ES"/>
        </w:rPr>
        <w:t>Identifique los Derechos y Deberes tanto del Proveedor como de la Entidad durante la Ejecución del Proceso.</w:t>
      </w:r>
    </w:p>
    <w:p>
      <w:pPr>
        <w:pStyle w:val="Normal"/>
        <w:jc w:val="center"/>
        <w:rPr>
          <w:rFonts w:ascii="Calibri" w:hAnsi="Calibri" w:eastAsia="Arial Unicode MS" w:cs="Arial Unicode MS"/>
          <w:b/>
          <w:b/>
          <w:i/>
          <w:i/>
          <w:color w:val="002060"/>
          <w:sz w:val="48"/>
          <w:szCs w:val="48"/>
          <w:lang w:val="es-ES"/>
        </w:rPr>
      </w:pPr>
      <w:r>
        <w:rPr>
          <w:rFonts w:eastAsia="Arial Unicode MS" w:cs="Arial Unicode MS" w:ascii="Calibri" w:hAnsi="Calibri"/>
          <w:b/>
          <w:i/>
          <w:color w:val="002060"/>
          <w:sz w:val="48"/>
          <w:szCs w:val="48"/>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numPr>
          <w:ilvl w:val="0"/>
          <w:numId w:val="0"/>
        </w:numPr>
        <w:outlineLvl w:val="0"/>
        <w:rPr>
          <w:rFonts w:ascii="Calibri" w:hAnsi="Calibri" w:eastAsia="Arial Unicode MS" w:cs="Calibri"/>
          <w:b/>
          <w:b/>
          <w:i/>
          <w:i/>
          <w:color w:val="000000"/>
          <w:sz w:val="22"/>
          <w:szCs w:val="22"/>
          <w:lang w:val="es-ES"/>
        </w:rPr>
      </w:pPr>
      <w:r>
        <w:rPr>
          <w:rFonts w:eastAsia="Arial Unicode MS" w:cs="Calibri" w:ascii="Calibri" w:hAnsi="Calibri"/>
          <w:b/>
          <w:i/>
          <w:color w:val="000000"/>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ESENTACIÓN</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Los procesos de contratación pública están orientados  para satisfacer a las demandas de las Entidades Públicas, de los bienes, servicios y ejecución de obras necesarios para el cumplimiento  de  sus  fines institucionales.  En tal sentido, el termino  del contrato es un tema que adquiere vital importancia; pues la Entidad expresa su conformidad con el bien, servicio u obra que recibe y dispone el pago respectivo que ello implica. En otras palabras, es el momento de la efectiva disposición de presupuesto público como contraprestación de lo recibido por la Entidad, de por sí trascendental. Por ello, obliga a establecer formalidades y procedimientos claros en la Ley y el Reglamento. Así mismo, las Contrataciones del Estado son una política pública transversal que hace viable la ejecución de políticas, programas, proyectos y aseguran la eficiencia y eficacia del gasto público de todas la Entidad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sz w:val="22"/>
          <w:szCs w:val="22"/>
          <w:lang w:val="es-ES"/>
        </w:rPr>
        <w:t>En este sentido las Contrataciones Públicas es una herramienta importante para el cumplimiento de los objetivos institucionales de cada Entidad pública que, a su vez, impulsa el desarrollo del país, siendo esta una  justificación que hace relevante su estudio. Por  otro  lado,  la normativa de Contrataciones del Estado se encuentra en constante modificación a través de los diversos dispositivos legales como la Ley de Contrataciones del Estado, su Reglamento y las directivas emitidas por las autoridades competentes. El presente curso realiza un desarrollo teórico de las instituciones de la contratación estatal desde el punto de vista de la Gestión Pública y un desarrollo práctico de los procesos que se sigue al interior de las entidades públicas para la ejecución de las contrataciones y adquisicion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OBJETIVOS:</w:t>
      </w:r>
    </w:p>
    <w:p>
      <w:pPr>
        <w:pStyle w:val="Normal"/>
        <w:numPr>
          <w:ilvl w:val="0"/>
          <w:numId w:val="0"/>
        </w:numPr>
        <w:jc w:val="both"/>
        <w:outlineLvl w:val="0"/>
        <w:rPr/>
      </w:pPr>
      <w:r>
        <w:rPr>
          <w:rFonts w:cs="Calibri" w:ascii="Calibri" w:hAnsi="Calibri"/>
          <w:sz w:val="22"/>
          <w:szCs w:val="22"/>
          <w:lang w:val="es-ES"/>
        </w:rPr>
        <w:t>Proporcionar los conocimientos necesarios para que el participante identifique los derechos y deberes tanto del proveedor como de la Entidad durante la ejecución de la Obligación, asimismo, adquiera las herramientas necesarias para plantear alternativas de solución frente a cualquier conﬂicto, entre otros aspec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ÚBLICO DIRIGIDO:</w:t>
      </w:r>
    </w:p>
    <w:p>
      <w:pPr>
        <w:pStyle w:val="Normal"/>
        <w:numPr>
          <w:ilvl w:val="0"/>
          <w:numId w:val="0"/>
        </w:numPr>
        <w:jc w:val="both"/>
        <w:outlineLvl w:val="0"/>
        <w:rPr/>
      </w:pPr>
      <w:r>
        <w:rPr>
          <w:rFonts w:cs="Calibri" w:ascii="Calibri" w:hAnsi="Calibri"/>
          <w:sz w:val="22"/>
          <w:szCs w:val="22"/>
          <w:lang w:val="es-ES"/>
        </w:rPr>
        <w:t xml:space="preserve">Estudiantes universitarios de todas las especialidades. Profesionales que laboran en áreas vinculadas con la contratación de bienes, servicios y obras. Profesionales y técnicos de entidades públicas contratantes, organismos de control y supervisión de contrataciones, empresas privadas nacionales o extranjeras, entidades de la sociedad civil interesadas en vender o comprar al Estado.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ASPECTOS GENER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inalidad pública de la contrat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foque de gestión por resultados en las contratacion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Ámbito de aplicación y supuestos excluid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incipios y normas especiales que regulan el proced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mpedimentos para intervenir o participar en las contrata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uadro de necesidades, formulación, consolidación y valorizac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ormulación del proyecto del PAC, contenido, aprobación y modificac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xpediente  de  contratación,  contenido,  aprobación,  modificación  y custodi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pecificaciones técnicas, términos de referencia y expediente técn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tudio de mercado, determinación y actualización del VR.</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FASE PREPARATORIA DEL PROCEDIMIENTO DE CONTRATACION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odalidades de contratación: llave en mano y concurso ofert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stemas  de  contratación: Suma  alzada,  pecios  unitarios,  tarifas, porcentaj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sponibilidad, certificación y previsión presupuest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ité de selección, conformación, designación e impedim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petencia y responsabilidad solidaria, administrativa, civil y penal.</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de procedimiento de selección, de acuerdo a la Directiva N° 001-2017-OSCE/C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FASE DE SELECCIÓN DEL PROCEDIMIENTO DE CONTRATACION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étodos de contratación: LP, CP, AS, SCI, SIE, CP Y CD.</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étodos  especiales  de  contratación: Acuerdo  Marco  y  Compras Corporativ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terminación de procedimiento por item, paquete, tramos, lotes y etap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quisitos para la convocatoria y desarrollo del proced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uevos plazos y etapas del procedimient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valuación y calificación de ofertas (regla de promedi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lificación y selección de ofertas válid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uena pro, solución en caso de empat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claratoria de desierto y sus efec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ncelación del proced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ulidad del proced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rataciones Directas (antes exonera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FASE DE EJECUCIÓN CONTRACTU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erfeccionamiento del Contra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bligación y requisitos para contratar con 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zos y procedimiento para perfeccionar el contrat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enido del contrato, modificación y vigenc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de la ejecución contractu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zos de ejecución de la prest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enalidades por incumpl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dicionales y reduc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delantos, subcontrataciones y cesión de derech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rataciones complementari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Recepción y conformidad.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Pago de las prestacione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solución de contra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ulidad de contra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ulminación de contra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sponsabilidad por vicios ocul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 información de contratos en el SEAC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SOLUCIÓN DE CONTROVERSIAS Durante la Fase de Selec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curso de apel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petenc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tos inimpugna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fectos. Supues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mprocedencia. Garantí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gotamiento de la vía Durante la Fase de Ejecución Contractu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terias de conciliación y/o arbitraj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portunidad. Concili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Arbitraje. Junta de resolución de disputa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r. MARCO AURELIO MONTOYA LAZART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Abogado de profesión, graduado en la PUCP, con un diplomado de Gestión en la Universidad de Abeerdeen – Reino Unido Estudios de Maestría en Administración Pública en el Instituto Ortega y Gasset en convenio con la Universidad Complutense (Madrid). Representante ante Prompyme, Ministerio de Transportes y Comunicaciones y Sociedad Nacional de Industrias. Consultor PNUD y representante por el MTC ante la Unidad de Compras Corporativas Obligatorias del Estado Peruano en la Presidencia del Consejo de Ministros. Formó parte del comité que evaluó y aprobó a los nuevos capacitadores del OSCE de la promoción 2015-2016 Actual Expositor acreditado por OSC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r. ANTONIO STALIN PÉREZ-SAAVED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Profesional en Derecho, con Título Profesional de Abogado, Registro CAL 59164, con sólida experiencia (17 años) y permanente capacitación en contrataciones públicas, Servidor Certificado por OSCE con código N° 000873-1105. Con conocimiento del idioma inglés intermedio y sistemas de información, paquetes informáticos e Internet en el ámbito usuario y manejo del Sistema Integrado de Gestión   Informática – SIGA LOGÍSTICO</w:t>
      </w:r>
    </w:p>
    <w:p>
      <w:pPr>
        <w:pStyle w:val="Normal"/>
        <w:numPr>
          <w:ilvl w:val="0"/>
          <w:numId w:val="0"/>
        </w:numPr>
        <w:outlineLvl w:val="0"/>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9505</wp:posOffset>
          </wp:positionH>
          <wp:positionV relativeFrom="paragraph">
            <wp:posOffset>-180340</wp:posOffset>
          </wp:positionV>
          <wp:extent cx="7658100" cy="806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34:00Z</dcterms:created>
  <dc:creator>Javier Dasso</dc:creator>
  <dc:description/>
  <cp:keywords/>
  <dc:language>en-US</dc:language>
  <cp:lastModifiedBy>USER</cp:lastModifiedBy>
  <cp:lastPrinted>2018-05-01T16:40:00Z</cp:lastPrinted>
  <dcterms:modified xsi:type="dcterms:W3CDTF">2018-09-04T08:34:00Z</dcterms:modified>
  <cp:revision>9</cp:revision>
  <dc:subject/>
  <dc:title>DESARROLLO DE HABILIDADES DE LIDERAZGO</dc:title>
</cp:coreProperties>
</file>