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614045</wp:posOffset>
            </wp:positionH>
            <wp:positionV relativeFrom="paragraph">
              <wp:posOffset>246380</wp:posOffset>
            </wp:positionV>
            <wp:extent cx="6607810" cy="3765550"/>
            <wp:effectExtent l="0" t="0" r="0" b="0"/>
            <wp:wrapTopAndBottom/>
            <wp:docPr id="1" name="CONTROL-PREVIO_JULI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PREVIO_JULIO-18" descr=""/>
                    <pic:cNvPicPr>
                      <a:picLocks noChangeAspect="1" noChangeArrowheads="1"/>
                    </pic:cNvPicPr>
                  </pic:nvPicPr>
                  <pic:blipFill>
                    <a:blip r:embed="rId2"/>
                    <a:srcRect l="-5" t="-7" r="-5" b="11847"/>
                    <a:stretch>
                      <a:fillRect/>
                    </a:stretch>
                  </pic:blipFill>
                  <pic:spPr bwMode="auto">
                    <a:xfrm>
                      <a:off x="0" y="0"/>
                      <a:ext cx="6607810" cy="3765550"/>
                    </a:xfrm>
                    <a:prstGeom prst="rect">
                      <a:avLst/>
                    </a:prstGeom>
                  </pic:spPr>
                </pic:pic>
              </a:graphicData>
            </a:graphic>
          </wp:anchor>
        </w:drawing>
      </w:r>
    </w:p>
    <w:p>
      <w:pPr>
        <w:pStyle w:val="Normal"/>
        <w:jc w:val="center"/>
        <w:rPr/>
      </w:pPr>
      <w:r>
        <w:rPr>
          <w:rFonts w:eastAsia="Arial Unicode MS" w:cs="Calibri" w:ascii="Calibri" w:hAnsi="Calibri"/>
          <w:b/>
          <w:i/>
          <w:color w:val="C00000"/>
          <w:sz w:val="72"/>
          <w:szCs w:val="72"/>
          <w:lang w:val="es-ES"/>
        </w:rPr>
        <w:t>CONTROL PREVIO Y CONCURRENTE ORIENTADO  A LAS ÁREAS FINANCIERAS</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DEL SECTOR ESTATAL</w:t>
      </w:r>
    </w:p>
    <w:p>
      <w:pPr>
        <w:pStyle w:val="Normal"/>
        <w:jc w:val="center"/>
        <w:rPr>
          <w:rFonts w:ascii="Calibri" w:hAnsi="Calibri" w:eastAsia="Arial Unicode MS" w:cs="Calibri"/>
          <w:b/>
          <w:b/>
          <w:i/>
          <w:i/>
          <w:color w:val="002060"/>
          <w:sz w:val="36"/>
          <w:szCs w:val="36"/>
        </w:rPr>
      </w:pPr>
      <w:r>
        <w:rPr>
          <w:rFonts w:cs="Calibri" w:ascii="Calibri" w:hAnsi="Calibri"/>
          <w:b/>
          <w:i/>
          <w:color w:val="002060"/>
          <w:sz w:val="36"/>
          <w:szCs w:val="36"/>
          <w:lang w:val="es-ES"/>
        </w:rPr>
        <w:t>Últimos cambios normativos para el presente ejercicio tomando en cuenta las leyes, directivas, resoluciones directorales emitidos por los órganos rectores.</w:t>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MPORTANCIA DEL CURSO:</w:t>
      </w:r>
    </w:p>
    <w:p>
      <w:pPr>
        <w:pStyle w:val="Normal"/>
        <w:numPr>
          <w:ilvl w:val="0"/>
          <w:numId w:val="0"/>
        </w:numPr>
        <w:jc w:val="both"/>
        <w:outlineLvl w:val="0"/>
        <w:rPr/>
      </w:pPr>
      <w:r>
        <w:rPr>
          <w:rFonts w:cs="Calibri" w:ascii="Calibri" w:hAnsi="Calibri"/>
          <w:sz w:val="22"/>
          <w:szCs w:val="22"/>
          <w:lang w:val="es-ES"/>
        </w:rPr>
        <w:t>El  control previo debe  ser  exclusivamente   efectuado  con anterioridad  a la ejecución de una gestión técnica, operación  o un acto administrativo  de todas las entidades del gobierno  a la luz del marco normativo vigente. Es por ello que los encargados de realizar el control previo    conozcan los últimos cambios normativos para el presente ejercicio tomando en cuenta las leyes, directivas, resoluciones directorales emitidos por los órganos rectores como la Contraloría General de la República, la Dirección General de Endeudamiento y Tesoro Público; la Dirección General de Presupuesto Público, la Dirección General de Contabilidad Pública, la SUNAT, entre otr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IRIGIDO 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Funcionarios que laboran en las áreas de Presupuesto, Economía, Contabilidad, Tesorería, Logística, Control Previo y las demás unidades orgánicas en su condición de área usuaria de los Gobiernos Locales, Gobiernos Regiones, Gobierno Nacionales y todas sus unidades ejecutor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BJETIVOS:</w:t>
      </w:r>
    </w:p>
    <w:p>
      <w:pPr>
        <w:pStyle w:val="Normal"/>
        <w:numPr>
          <w:ilvl w:val="0"/>
          <w:numId w:val="0"/>
        </w:numPr>
        <w:jc w:val="both"/>
        <w:outlineLvl w:val="0"/>
        <w:rPr/>
      </w:pPr>
      <w:r>
        <w:rPr>
          <w:rFonts w:cs="Calibri" w:ascii="Calibri" w:hAnsi="Calibri"/>
          <w:sz w:val="22"/>
          <w:szCs w:val="22"/>
          <w:lang w:val="es-ES"/>
        </w:rPr>
        <w:t>El objetivo del curso es dar a conocer a los participantes   los conocimientos necesarios para efectuar un control previo eﬁciente y eﬁcaz conociendo  la normatividad vigente, además se explicará el control previo en: La ejecución del gasto, en la ejecución presupuestaria, en viáticos, encargos   caja chica   y rendición de cuent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ETODOLOGÍA DE APRENDIZ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 xml:space="preserve">El presente curso   se desarrollará con aplicaciones de casos prácticos además para reforzar  los  conocimientos se plantean ejercicios reales,    tal como ocurre en el campo laboral, de acuerdo al marco normativo vigente.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NECESIDAD   DE  IMPLEMENTAR    Y  APLICAR  CONTROLES  PREVIOS   Y  CONCURRENTES    EN   LA GEST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el Sistema Nacional de Control y que implicancias tiene en la gestión pública? Ley 27785.</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 qué consiste la facultad sancionadora de la Contraloría General de la República y en qué se diferencia con la facultad sancionadora que tienen a su cargo las entidade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Nacional de Sanciones de Destitución y Despido. DS 089-2006- PCM</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 qué consisten las responsabilidades “Civil” y “Penal” y qué es la prescrip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es control previo y qué es el control concurrente? ¿Cómo se aplican en la gest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controles previos y concurrentes qué relación tienen con la implementación del Sistema de Control Intern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relevantes contenidos en la Ley 28716 y las Normas de Control Interno, aprobadas por Resolución de Contraloría n.° 320 – 2006 CG</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 obligatorio implementar Sistemas de Control Intern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relevantes contenidos en la Quincuagésima Tercera Disposición Complementaria Final de la Ley 30372 y Resolución de Contraloría General n.° 149-2016-CG.</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APLICACIÓN DEL CONTROL PREVIO Y CONCÚRRETE EN LA GESTIÓN PÚBL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son los Riesgos Inherentes y de Contro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áles son las respuestas ante esos Riesg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Control previo y concurrente y su relación con la Guía de Ejecución del Gasto para el Sector Públic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relevantes contenidos en las Normas de Tesorería (Ley 28693 Ley General del Sistema Nacional de Tesorería y Directiva de Tesorerí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interpretación y aplicación de la Directiva de Tesorería en las ENTIDADES DE GOBIERNO NACIONAL, GOBIERNOS REGIONALES Y MUNICIPALIDAD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interpretación y desarrollo práctico de la Resolución Directoral 063-2012-EF/52.3, la cual dicta Disposiciones sobre la Centralización de los Recursos directamente Recaudados de las Unidades Ejecutoras del Gobierno Nacional y Gobiernos Region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ideraciones a tener en cuenta en el Manejo de los Encargos otorgados a Personal de la Institución de acuerdo a las últimas normas dadas a conocer por el MEF.</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onsideraciones a tener en cuenta en las Obligaciones de pago derivadas de los Devengados pendientes de pago de ejercicios anteriore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L CONTROL PREVIO Y CONCURRENTE EN LA EJECUCIÓN DEL INGRES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terminado, Recaudado y Devolu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l Determin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l Recaud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 Devolu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 Resoluciones por la Designación de Responsables del Manejo de las Cuentas Bancarias de la ent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y Modelos de Cartas Órd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ONTROL PREVIO Y CONCURRENTE EN LA EJECUCIÓN PRESUPUESTAR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eptos y normativa: Compromiso, Devengado, Girado/Pag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l Compromis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l Deveng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l Pag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a tener en cuenta en la fase de Rendi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oles Previos y Concurrentes en la adquisición de bienes y servic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ONTROL PREVIO Y CONCURRENTE  EN  VIÁTICOS, ENCARGOS,   CAJA  CHICA Y RENDICIÓN   DE CUENTA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oles Previos y Concurrentes en el otorgamiento de viáticos para viajes en comisión de servicios en el territorio nacio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oles Previos y Concurrentes asociado al sistema de tesorerí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pertura, Control, Manejo, Reembolsos y Liquidación del Fondo para Pagos en Efectivo y/o Caja Chica. Formas técnicas de efectuar rendiciones de cuentas de: Encargos, Fondos para Pagos en Efectivo y Viáticos. Veriﬁcación de la documentación sustentatoria del gasto, enfoque Tributario, Presupuestal, Contable y Financier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Las Normas de Control aplicables en las rendiciones de cuenta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 xml:space="preserve">Ex funcionaria de FONCODES. Estudios de Maestría en Administración. Diplomada en Gestión Pública. Diplomada en Planeamiento Gubernamental y Presupuesto Público. Estudios de Post-Grado en Contabilidad Gerencial, Finanzas y Evaluación de Proyectos. </w:t>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sz w:val="22"/>
          <w:szCs w:val="22"/>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7:00Z</dcterms:created>
  <dc:creator>Javier Dasso</dc:creator>
  <dc:description/>
  <cp:keywords/>
  <dc:language>en-US</dc:language>
  <cp:lastModifiedBy>USER</cp:lastModifiedBy>
  <cp:lastPrinted>2018-05-01T16:40:00Z</cp:lastPrinted>
  <dcterms:modified xsi:type="dcterms:W3CDTF">2018-09-04T08:35:00Z</dcterms:modified>
  <cp:revision>12</cp:revision>
  <dc:subject/>
  <dc:title>DESARROLLO DE HABILIDADES DE LIDERAZGO</dc:title>
</cp:coreProperties>
</file>