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MANEJO SIMPLIFICADO DEL NUEVO SEACE 2018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37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53:00Z</dcterms:modified>
  <cp:revision>4</cp:revision>
  <dc:subject/>
  <dc:title>SEMINARIO  “ LIDERAZGO Y SUPERVISIÓN EFECTIVA EN PLANTA “</dc:title>
</cp:coreProperties>
</file>