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5790</wp:posOffset>
            </wp:positionH>
            <wp:positionV relativeFrom="paragraph">
              <wp:posOffset>129540</wp:posOffset>
            </wp:positionV>
            <wp:extent cx="6652895" cy="397637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1" name="OSCE_SEACE_CURSO_DIPLOMADO_PE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CE_SEACE_CURSO_DIPLOMADO_PE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72"/>
          <w:szCs w:val="72"/>
          <w:lang w:val="es-ES"/>
        </w:rPr>
      </w:pPr>
      <w:r>
        <w:rPr>
          <w:rFonts w:eastAsia="Arial Unicode MS" w:cs="Calibri" w:ascii="Calibri" w:hAnsi="Calibri"/>
          <w:b/>
          <w:i/>
          <w:color w:val="C00000"/>
          <w:sz w:val="72"/>
          <w:szCs w:val="72"/>
          <w:lang w:val="es-ES"/>
        </w:rPr>
        <w:t>MANEJO SIMPLIFICADO DEL NUEVO SEACE 2018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eastAsia="Arial Unicode MS" w:cs="Calibri" w:ascii="Calibri" w:hAnsi="Calibri"/>
          <w:b/>
          <w:i/>
          <w:color w:val="002060"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36"/>
          <w:lang w:val="es-ES"/>
        </w:rPr>
      </w:pPr>
      <w:r>
        <w:rPr>
          <w:rFonts w:eastAsia="Calibri" w:cs="Calibri" w:ascii="Calibri" w:hAnsi="Calibri"/>
          <w:b/>
          <w:i/>
          <w:color w:val="002060"/>
          <w:sz w:val="36"/>
          <w:szCs w:val="36"/>
          <w:lang w:val="es-ES"/>
        </w:rPr>
        <w:t xml:space="preserve"> </w:t>
      </w:r>
      <w:r>
        <w:rPr>
          <w:rFonts w:eastAsia="Arial Unicode MS" w:cs="Calibri" w:ascii="Calibri" w:hAnsi="Calibri"/>
          <w:b/>
          <w:i/>
          <w:color w:val="002060"/>
          <w:sz w:val="36"/>
          <w:szCs w:val="36"/>
          <w:lang w:val="es-ES"/>
        </w:rPr>
        <w:t>Conozca el Sistema Electrónico que permite el Intercambio de Información y Difusión sobre las Contrataciones del Estado.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s-ES"/>
        </w:rPr>
      </w:pPr>
      <w:r>
        <w:rPr>
          <w:rFonts w:cs="Calibri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sz w:val="28"/>
          <w:szCs w:val="48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8"/>
          <w:szCs w:val="48"/>
          <w:lang w:val="es-ES"/>
        </w:rPr>
        <w:t>FECHAS POR COORDINAR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lang w:val="es-ES"/>
        </w:rPr>
        <w:t>(Altura Cdra. 5 de la Av. Larco)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00"/>
          <w:lang w:val="es-ES"/>
        </w:rPr>
      </w:pPr>
      <w:r>
        <w:rPr>
          <w:rFonts w:eastAsia="Arial Unicode MS" w:cs="Calibri" w:ascii="Calibri" w:hAnsi="Calibri"/>
          <w:b/>
          <w:i/>
          <w:color w:val="000000"/>
          <w:lang w:val="es-ES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00"/>
          <w:sz w:val="32"/>
          <w:szCs w:val="32"/>
        </w:rPr>
      </w:pPr>
      <w:r>
        <w:rPr>
          <w:rFonts w:eastAsia="Arial Unicode MS"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00"/>
          <w:sz w:val="32"/>
          <w:szCs w:val="32"/>
        </w:rPr>
      </w:pPr>
      <w:r>
        <w:rPr>
          <w:rFonts w:eastAsia="Arial Unicode MS"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_tradnl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SENT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El objetivo del curso es  analizar  de manera global  el SEACE  y tener un control efectivo  de las operaciones que se desarrollan dentro del SEACE, teniendo  conocimientos  plenos  para  el manejo del SEACE, así mismo el programa de capacitación busca comprender y aprender el adecuado uso y manejo del PACC y procesos de selección, comprendiendo la formulación del PACC y conociendo los tipos de procedimientos de selección en el SEAC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BIERNO ELECTRÓNIC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efinición. Finalid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Evolución. Tip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Ventajas y desventaj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ntroducción a las redes sociales y a los canales de difus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rtales institucionales de la reg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vances. Reforma Estat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esafío y Nuevas Estrateg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CIÓN AL SE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otificaci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resupuesto Institucional de Apertura (PIA). Datos genera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rocesos del plan anu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Lista de modificacion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odificaciones por vers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Versi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rocedimientos con ítems no programad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Versiones del plan anu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Estados de una versión del plan anu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O EN EL MODULO  DEL PLAN ANUAL DE CONTRATACIONES (PAC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otificaci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resupuesto Institucional de Apertura (PI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atos genera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rocesos del plan anu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Lista de modificacion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odificaciones por vers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Versi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rocedimientos con ítems no programad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Versiones del plan anu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Estados de una versión del plan anu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O EN EL MODULO DE ACTOS PREPARATORIOS Y SELEC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gistro de expediente (Enlace al PAC, datos generales de la contratación, relación de ítems, documento sustentatorio, resumen ejecutivo, certificación presupuestal, acuerdo comercial, datos de aprobación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gistro de Conduct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gistro de Cronogr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gistro de Bas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Búsqueda de expediente de contrat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Listado de actividades del procedimiento de contrat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ublicación de la convocator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 OBRAS. REGISTRO EN EL MODULO DE CONTRAT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otificaci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onsola de contra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onsola SEACEv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arantí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ulidad / Resolu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delan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dicionales / Reducci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rorrogas / Complementari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Liquidación / Conformid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enalidad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ntervención Económ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mpliación de Plaz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ontrovers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ASTA INVERSA   ELECTRÓNICA    Y CONTRATACIÓN  A TRAVÉS DE LOS CATÁLOGOS  ELECTRÓNICOS DE ACUERDO MAR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ubasta Inversa Electrónic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efini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plic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sponsabilid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Obligatoried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Etap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ontenido de las Bas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ubsanación de ofert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onsentimiento de la Buena P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eclaración de desier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chazo de ofert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lazo de interposi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erfeccionamiento del contr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rocedimiento de selección desde la perspectiva del proveed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rocedimiento de selección desde la perspectiva de la entid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ontratación a través de los Catálogos Electrónicos de Acuerdo Mar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Generalidad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Obligatorieda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rioriz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sponsabilid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ausales de exclusión de provee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ausales de exclusión de ofert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erfeccionamiento de la relación contractu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Expediente de contrat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OSITOR: DR. MARCO AURELIO MONTOYA 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ogado de profesión, graduado en la Pontificia Universidad Católica del Perú, con un diplomado de Gestión en la Universidad de Abeerdeen – Reino Uni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ios de Maestría en Administración Pública en el Instituto Ortega y Gasset en convenio con la Universidad Complutense de Madrid – España, que organiza la Escuela de Gerencia Continent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t Funcionario del CONSUCODE, en las áreas del Registro Nacional de Proveedores, Tribunal de Contrataciones, la Gerencia Técnica Normativa y el Proyecto de Transparencia en las Adquisiciones Estatales financiado por la Agencia de los Estados Unidos para el Desarrollo Internacional – USAID hasta marzo del 2006, habiendo sido representante ante Prompyme, Ministerio de Transportes y Comunicaciones y Sociedad Nacional de Industria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LUGAR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Calle Diez Canseco N° 236, Of. 502 – Miraflores (Altura Cdra. 5 de la Av. Larco)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FECHA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POR COORDINAR Y/O DEFINIR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HORARIOS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De 6 PM a 10 PM (HORA EXACTA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Antes del 17 de agosto     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7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</w:t>
        <w:tab/>
        <w:t xml:space="preserve">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4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spués del 17 de agosto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30.00 Soles c/u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00.00 Soles c/u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viaBCP a nombre de T-CAPACITA SAC -  RUC: 20520883216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UENTA CORRIENTE SOLES:  191-1778431-0-4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nviar el depósito vía ema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Calibri" w:ascii="Calibri" w:hAnsi="Calibri"/>
          <w:b/>
          <w:sz w:val="22"/>
          <w:szCs w:val="22"/>
        </w:rPr>
        <w:t>@capacitateperu.com</w:t>
      </w:r>
      <w:r>
        <w:rPr>
          <w:rFonts w:cs="Calibri" w:ascii="Calibri" w:hAnsi="Calibri"/>
          <w:b/>
          <w:sz w:val="22"/>
          <w:szCs w:val="22"/>
        </w:rPr>
        <w:t>, 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fax 531-4078 Con atención  a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ic. Eleana Paz M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Material de trabajo, Certificado con valor a su curriculum, </w:t>
      </w:r>
      <w:r>
        <w:rPr>
          <w:rFonts w:eastAsia="Arial Unicode MS" w:cs="Calibri" w:ascii="Calibri" w:hAnsi="Calibri"/>
          <w:b/>
          <w:sz w:val="22"/>
          <w:szCs w:val="22"/>
        </w:rPr>
        <w:t>Coffee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 BREAK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o Dictamos en su Propia Oficina y a la medida de sus necesidade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Contacto: Lic. Eleana Paz 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s-ES"/>
          </w:rPr>
          <w:t>informes@capacitateperu.com</w:t>
        </w:r>
      </w:hyperlink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Telefax: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531-4078 ó 531-2046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RPC CLARO: 99422-8799 / 99409-8450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Visite: </w:t>
      </w:r>
      <w:hyperlink r:id="rId5">
        <w:r>
          <w:rPr>
            <w:rStyle w:val="InternetLink"/>
            <w:rFonts w:eastAsia="Arial Unicode MS" w:cs="Calibri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" w:cs="Calibri" w:ascii="Calibri" w:hAnsi="Calibri"/>
          <w:b/>
          <w:sz w:val="22"/>
          <w:szCs w:val="22"/>
        </w:rPr>
        <w:t xml:space="preserve"> y descargue temario y ficha de inscripción de otros evento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  <w:t>VEA EL PLANO DE ACCESO AL (CEC MIRAFLORES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alibri" w:hAnsi="Calibri"/>
          <w:b/>
          <w:i/>
          <w:color w:val="C00000"/>
          <w:lang w:val="es-ES"/>
        </w:rPr>
        <w:t>(Altura Cdra. 5 de la Av. Larco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676265" cy="4140835"/>
            <wp:effectExtent l="0" t="0" r="0" b="0"/>
            <wp:wrapTopAndBottom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10" w:hanging="0"/>
        <w:jc w:val="both"/>
        <w:outlineLvl w:val="0"/>
        <w:rPr>
          <w:rFonts w:ascii="Calibri" w:hAnsi="Calibri" w:eastAsia="Arial Unicode MS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737870</wp:posOffset>
                </wp:positionH>
                <wp:positionV relativeFrom="paragraph">
                  <wp:posOffset>-461010</wp:posOffset>
                </wp:positionV>
                <wp:extent cx="7658100" cy="107391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1073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</w:tc>
    </w:tr>
  </w:tbl>
  <w:p>
    <w:pPr>
      <w:pStyle w:val="Header"/>
      <w:rPr>
        <w:rFonts w:ascii="Arial Unicode MS" w:hAnsi="Arial Unicode MS" w:eastAsia="Arial Unicode MS" w:cs="Arial Unicode MS"/>
        <w:b/>
        <w:b/>
        <w:lang w:val="es-ES"/>
      </w:rPr>
    </w:pPr>
    <w:r>
      <w:rPr>
        <w:rFonts w:eastAsia="Arial Unicode MS" w:cs="Arial Unicode MS" w:ascii="Arial Unicode MS" w:hAnsi="Arial Unicode MS"/>
        <w:b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Calibri" w:hAnsi="Calibri" w:eastAsia="Times New Roman" w:cs="Calibri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231F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231F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231F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color w:val="231F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231F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ＭＳ 明朝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ＭＳ 明朝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es@capacitateperu.com" TargetMode="External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http://www.t-capacita.com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37:00Z</dcterms:created>
  <dc:creator>Javier Dasso</dc:creator>
  <dc:description/>
  <cp:keywords/>
  <dc:language>en-US</dc:language>
  <cp:lastModifiedBy>USER</cp:lastModifiedBy>
  <cp:lastPrinted>2018-05-01T16:40:00Z</cp:lastPrinted>
  <dcterms:modified xsi:type="dcterms:W3CDTF">2018-09-04T08:52:00Z</dcterms:modified>
  <cp:revision>13</cp:revision>
  <dc:subject/>
  <dc:title>DESARROLLO DE HABILIDADES DE LIDERAZGO</dc:title>
</cp:coreProperties>
</file>