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 w:val="36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DIGITALIZACIÓN DE DOCUMENTOS Y ARCHIVOS FÍSICOS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2:23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8-29T00:39:00Z</dcterms:modified>
  <cp:revision>3</cp:revision>
  <dc:subject/>
  <dc:title>SEMINARIO  “ LIDERAZGO Y SUPERVISIÓN EFECTIVA EN PLANTA “</dc:title>
</cp:coreProperties>
</file>