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EL NUEVO RÉGIMEN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DEL SERVICIO CIVIL EN EL SECTOR PÚBLICO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4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0:55:00Z</dcterms:modified>
  <cp:revision>3</cp:revision>
  <dc:subject/>
  <dc:title>SEMINARIO  “ LIDERAZGO Y SUPERVISIÓN EFECTIVA EN PLANTA “</dc:title>
</cp:coreProperties>
</file>