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748030</wp:posOffset>
            </wp:positionH>
            <wp:positionV relativeFrom="paragraph">
              <wp:posOffset>225425</wp:posOffset>
            </wp:positionV>
            <wp:extent cx="6888480" cy="3985260"/>
            <wp:effectExtent l="0" t="0" r="0" b="0"/>
            <wp:wrapTopAndBottom/>
            <wp:docPr id="1" name="portada030617acti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030617activos" descr=""/>
                    <pic:cNvPicPr>
                      <a:picLocks noChangeAspect="1" noChangeArrowheads="1"/>
                    </pic:cNvPicPr>
                  </pic:nvPicPr>
                  <pic:blipFill>
                    <a:blip r:embed="rId2"/>
                    <a:srcRect l="-4" t="12286" r="-4" b="9837"/>
                    <a:stretch>
                      <a:fillRect/>
                    </a:stretch>
                  </pic:blipFill>
                  <pic:spPr bwMode="auto">
                    <a:xfrm>
                      <a:off x="0" y="0"/>
                      <a:ext cx="6888480" cy="3985260"/>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EL NUEVO RÉGIMEN</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DEL SERVICIO CIVIL EN EL SECTOR PÚBLICO</w:t>
      </w:r>
    </w:p>
    <w:p>
      <w:pPr>
        <w:pStyle w:val="Normal"/>
        <w:jc w:val="center"/>
        <w:rPr>
          <w:rFonts w:ascii="Calibri" w:hAnsi="Calibri" w:eastAsia="Arial Unicode MS" w:cs="Calibri"/>
          <w:b/>
          <w:b/>
          <w:i/>
          <w:i/>
          <w:color w:val="C00000"/>
          <w:sz w:val="22"/>
          <w:szCs w:val="22"/>
          <w:lang w:val="es-ES"/>
        </w:rPr>
      </w:pPr>
      <w:r>
        <w:rPr>
          <w:rFonts w:eastAsia="Arial Unicode MS" w:cs="Calibri" w:ascii="Calibri" w:hAnsi="Calibri"/>
          <w:b/>
          <w:i/>
          <w:color w:val="C00000"/>
          <w:sz w:val="22"/>
          <w:szCs w:val="2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Derechos y Beneficios de cada uno de los Grupos de Servidores Civiles así como en los Procedimientos que deben seguir las Entidades Públicas.</w:t>
      </w:r>
    </w:p>
    <w:p>
      <w:pPr>
        <w:pStyle w:val="Normal"/>
        <w:jc w:val="center"/>
        <w:rPr>
          <w:rFonts w:ascii="Calibri" w:hAnsi="Calibri" w:cs="Calibri"/>
          <w:b/>
          <w:b/>
          <w:i/>
          <w:i/>
          <w:color w:val="002060"/>
          <w:sz w:val="22"/>
          <w:szCs w:val="22"/>
          <w:lang w:val="es-ES"/>
        </w:rPr>
      </w:pPr>
      <w:r>
        <w:rPr>
          <w:rFonts w:cs="Calibri" w:ascii="Calibri" w:hAnsi="Calibri"/>
          <w:b/>
          <w:i/>
          <w:color w:val="002060"/>
          <w:sz w:val="22"/>
          <w:szCs w:val="22"/>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 xml:space="preserve">El objetivo del programa es proporcionar a los participantes las herramienta y los conocimientos necesarios para aplicar con precisión el régimen del servicio civil a la luz del marco legal que los contempla así mismo se realizara un análisis y se brindara todos los conceptos  para entender e incidiendo  en los derechos y beneficios de cada uno de los grupos de servidores civiles, así como en los procedimientos que deben seguir las entidades públicas para migrar al mencionado régimen del servicio civil.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ALLA DE APRENDIZAJE ANTECEDENT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exto de la reforma del Servicio Civi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tuación del Servicio Civil peruan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entos de reforma del Servicio Civi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GENERALIDADES DE LA LEY Nº 30057 Y SU REGLAMENTO</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Ámbito  de  aplicación. Trabajadores,  servidores,  obreros,  entidades  y carreras no comprendidos en la ley.</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lasificación de los servidores civiles.</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ones: Funcionario público, Directivo público, Servidor civil de carrera.</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rvidor de actividades complementarias, Servidor de confianz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puestos y las familias de puesto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organización del Servicio Civil: el Sistema Administrativo de Recursos</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Humanos, SERVIR, las Oficinas de Recursos Humanos, el Tribunal del Servicio Civil.</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de  entidad  para  el  Sistema Administrativo  de  Recursos Humanos (entidades Tipo A y Tipo B).</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CORPORACIÓN AL SERVICIO CIVIL Y CAUSALES DE TÉRMINO</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incipio de mérito e igualdad de oportunidade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quisitos para la incorporación al Servicio Civil.</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os de procesos de selección: concurso público de méritos (transversal y abierto), cumplimiento de requisitos de leyes especiales y contratación direct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tapas del concurso público de méritos: preparatoria, convocatoria y reclutamiento, evaluación y elec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pugnación del concurso público de mérito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ducción y periodo de prueb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usales de término del Servicio Civi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APACITACIÓN, RENDIMIENTO Y EVALUACIÓN DE DESEMPEÑO</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las de la gestión de la capacitación, planificación de necesidades de capacita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tividades y servidores excluidos de la capacitación3. Tipos de capacitación: Formación Laboral y Formación Profesional.</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promisos asociados a la capacita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lcance de la evaluación de desempeño. Responsables del proceso (Titular de la entidad, ORH, Evaluadores, Comité Institucional de Evalua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os de evaluación de desempeño.</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secuencias de la evalu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LAS COMPENS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tructura de las compensaciones, reglas generales de la compens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pensación económic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uente de financiamiento de la compensación económica del pues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pensación por tiempo de servici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trega económica vacacional y aguinaldos de fiestas patrias y nav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las para el pago de la compensación económica del pues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Compensación no económica. Modalidade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ERECHOS  INDIVIDUALES   Y COLECTIVOS DEL PERSONAL   DEL SERVICIO  CIVIL,  NEGOCIACIÓN COLECTIV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rechos individuales del servidor civil.</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fectos de la destitución nula o injustificada, indemnización, plazo de prescrip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hibición de doble percepción de Ingreso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bligaciones de los servidores civile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hibiciones e incompatibilidades.</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s específicas respecto a la sindica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olicitudes de cambio de condiciones de trabajo o condiciones de empleo.</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 de negociación colectiva. Arbitraje.</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jercicio de la huelga. Comisión de Apoyo al Servicio Civi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GRUPOS DE SERVIDORES CIVILES DEL SERVICIO CIVIL</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uncionarios Públicos: características, clasificación, requisitos, causales de terminación.</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rectivos Públicos: Incorporación y asignación, características de la contratación, evaluación de desempeño, número de directivos de confianza en la entidad públic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rvidores civiles de carrera: características, incorporación, reingreso, progresión de los servidores civiles de carrera, período de prueb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rvidores de actividades complementarias: Funciones, incorporación y período de prueba.</w:t>
      </w:r>
    </w:p>
    <w:p>
      <w:pPr>
        <w:pStyle w:val="Normal"/>
        <w:numPr>
          <w:ilvl w:val="0"/>
          <w:numId w:val="0"/>
        </w:numPr>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rvidores de Confianza: Límite de servidores de confianza, de la contratación y designa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sposiciones comu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RÉGIMEN DISCIPLINARIO</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Ámbito de aplicación. Principios de la potestad disciplinaria.</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altas de carácter disciplinario, régimen de los ex servidore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anciones aplicables: amonestación, suspensión y destitu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procedimiento administrativo disciplinario, autoridades del procedimiento, prescripción, medios impugnatorios, medidas cautelares, medidas correctivas, registro de sa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MPLEMENTACIÓN DEL NUEVO RÉGIME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plementación progresiva de la ley.</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las de implementación.</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so de transición de las entidades públicas al régimen del Servicio Civil.</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slado de servidores bajo los regímenes de los Decretos Legislativos 276, 728 y 1057 al régimen del Servicio Civi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stión de servidores bajo diferentes regímenes en entidades públicas en el régimen del Servicio Civil.</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aplicación de normas para las entidades que adopten el régimen del Servicio Civil.</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rvidores bajo el régimen del Decreto Legislativo 1057.</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greso de Directivos Públicos.</w:t>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Aplicación del régimen sancionador y proceso administrativo disciplinari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JOSÉ RODRÍGUEZ ARROYO</w:t>
      </w:r>
    </w:p>
    <w:p>
      <w:pPr>
        <w:pStyle w:val="Normal"/>
        <w:numPr>
          <w:ilvl w:val="0"/>
          <w:numId w:val="0"/>
        </w:numPr>
        <w:jc w:val="both"/>
        <w:outlineLvl w:val="0"/>
        <w:rPr/>
      </w:pPr>
      <w:r>
        <w:rPr>
          <w:rFonts w:cs="Calibri" w:ascii="Calibri" w:hAnsi="Calibri"/>
          <w:sz w:val="22"/>
          <w:szCs w:val="22"/>
          <w:lang w:val="es-ES"/>
        </w:rPr>
        <w:t>Se Ha desempeñado Como Secretario General de La Superintendencia Nacional De Salud; Asesor de La Alta Dirección del Ministerio de La Mujer Y Poblaciones Vulnerables; Asesor en Gestión Publica en El Ex Consejo Nacional de Descentralización, Director (e) de La Escuela Nacional de Control de la Contraloría, Gerente General de La Universidad Peruana Cayetano Heredia, Asesor de La Dirección Nacional Del Programa de Mejoramiento de la Calidad de La Educación Peruana  (mecep), Gerente de  Capacitación y Gerente De Administración de Personal Del Instituto Peruano de Seguridad Social, Director Técnico de Administración Del Ministerio de Salud y Director Ejecutivo De Asistencia Técnica y Consultoría  del Ex Instituto Nacional De Administración Pública. Profesor en Materias de Gestión Publica en Las Universidades; Ricardo Palma (diplomado En Gestión Pública); de Lima (especialización En Gestión Pública); Esan (capacitación A Municipalidades); San Martin de Porres (programas Del Banco Mundial En El Poder Judicial): San Marcos Villarreal, Garcilaso de La Vega, Santa Maria de Arequips, Instituto Guaman Poma De Ayala En Cusco, Etc. Tambien Ha Dictado Cursos  en  La  Universidad  ICESI  de  Cali-  Colombia.  Es Autor  de  Diversas Publicaciones, Libros Y Artículos Relacionadas Con La Gestión Y La Administrac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JOSE ESPI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Abogado- Universidad Inca Garcilaso de la Vega. CAL Nº 49615. Lic. Filosofía y Ciencias Sociales- Universidad Nacional “Federico Villarreal”. Especialización en Administración Pública- Escuela   Superior de Administración Pública. LIBROS PUBLICADOS: La Gestión Eficiente del Sistema de Personal- 2001. La Auditoria de Personal 2004.Gestión de Personal en la Administración Pública 2007.</w:t>
      </w:r>
    </w:p>
    <w:p>
      <w:pPr>
        <w:pStyle w:val="Normal"/>
        <w:numPr>
          <w:ilvl w:val="0"/>
          <w:numId w:val="0"/>
        </w:numPr>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44:00Z</dcterms:created>
  <dc:creator>Javier Dasso</dc:creator>
  <dc:description/>
  <cp:keywords/>
  <dc:language>en-US</dc:language>
  <cp:lastModifiedBy>USER</cp:lastModifiedBy>
  <cp:lastPrinted>2018-05-01T16:40:00Z</cp:lastPrinted>
  <dcterms:modified xsi:type="dcterms:W3CDTF">2018-09-04T09:00:00Z</dcterms:modified>
  <cp:revision>13</cp:revision>
  <dc:subject/>
  <dc:title>DESARROLLO DE HABILIDADES DE LIDERAZGO</dc:title>
</cp:coreProperties>
</file>