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89305</wp:posOffset>
            </wp:positionH>
            <wp:positionV relativeFrom="paragraph">
              <wp:posOffset>294640</wp:posOffset>
            </wp:positionV>
            <wp:extent cx="6938010" cy="3789680"/>
            <wp:effectExtent l="0" t="0" r="0" b="0"/>
            <wp:wrapTopAndBottom/>
            <wp:docPr id="1" name="administracion-de-almacenes-e-inventarios-cursos-guadalaj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istracion-de-almacenes-e-inventarios-cursos-guadalaj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85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20"/>
          <w:szCs w:val="20"/>
          <w:lang w:val="es-ES"/>
        </w:rPr>
      </w:pPr>
      <w:r>
        <w:rPr>
          <w:rFonts w:eastAsia="Arial Unicode MS" w:cs="Calibri" w:ascii="Calibri" w:hAnsi="Calibri"/>
          <w:b/>
          <w:i/>
          <w:color w:val="C00000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i/>
          <w:color w:val="C00000"/>
          <w:sz w:val="72"/>
          <w:szCs w:val="72"/>
          <w:lang w:val="es-ES"/>
        </w:rPr>
        <w:t>GESTIÓN OPERATIVA DE LOS ALMACENES GUBERNAMENTALES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72"/>
          <w:szCs w:val="72"/>
          <w:lang w:val="es-ES"/>
        </w:rPr>
      </w:pPr>
      <w:r>
        <w:rPr>
          <w:rFonts w:eastAsia="Arial Unicode MS" w:cs="Calibri" w:ascii="Calibri" w:hAnsi="Calibri"/>
          <w:b/>
          <w:i/>
          <w:color w:val="002060"/>
          <w:sz w:val="72"/>
          <w:szCs w:val="72"/>
          <w:lang w:val="es-E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  <w:t>Técnicas y Herramientas de Análisis Cualitativo y Cuantitativo para la Administración y Control Eficaz de las Operaciones y Recursos en la Logística.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2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  <w:t>FECHA POR COORDINAR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  <w:t>(Altura Cdra. 5 de la Av. Larco)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22"/>
          <w:szCs w:val="22"/>
          <w:lang w:val="es-ES_tradnl"/>
        </w:rPr>
      </w:pPr>
      <w:r>
        <w:rPr>
          <w:rFonts w:eastAsia="Arial Unicode MS" w:cs="Calibri" w:ascii="Calibri" w:hAnsi="Calibri"/>
          <w:b/>
          <w:i/>
          <w:color w:val="00206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ACIÓ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Proporcionar a  los participantes conocimientos  en la gestión de almacenes gubernamentales, las actividades y los procesos que se realizan en los centros de distribución orientado al participante hacia la excelencia en el servicio al usuario  de la misma manera de dará a Conocer las técnicas y herramientas de análisis cualitativo y cuantitativo para la administración y control eficaz de las operaciones y recursos en los almacenes y centros de distribución así mismo de busca Sensibilizar al participante en el valor estratégico de los centros de almacenamiento de acuerdo al marco normativo vigente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ÓSITO DE UN ALMACÉ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e es un almacé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lementos constituyentes de un almacé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stes de un almacé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jetivos y Responsabilidades del personal responsable de almacé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UAL  DE  ADMINISTRACIÓN  DE  ALMACENES  DEL  SECTOR PÚBLIC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jet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lcanc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ase Legal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RMAS ESPECÍFICA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l Almacé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l Órgano de Abastecimient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sponsabilidad del Jefe de Almacé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TORES A CONSIDERAR EN LA SELECCIÓN Y ORGANIZACIÓN DEL LOCAL DE ALMACÉ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Área requerid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guridad de un almacé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acilidad de Recepción e ingreso de materiales en los almacen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racterísticas de los material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acilidad de utilización por los usuario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iempo de suministro y centros de abastecimient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entros de abastecimient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ías de comunicació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fraestructura disponibl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pacidad económica de la entida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REAS DEL ALMACÉ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ficin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cepción y despach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rredores y pasadizo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ona de Almacenaj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Vestuarios de persona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rvicios higiénico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ona para ampliacion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éreas de estacionamiento exterior. MUEBLES Y EQUIPOS DE ALMACÉN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racterísticas de los bien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uraleza del trabaj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querimientos de seguridad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xtintores y Sistema de rociador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quipo apropiado para el trabaj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stos de Operació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TRIBUCION Y CLASIFICACION DE MATERIAL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ona de Almacenaj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spectos a considera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spacio disponibl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ntidad previs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ntidad de cada clase de bien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nipulación que necesit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racterísticas que present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diciones ambientales que requiere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racterísticas del mobiliario y equipos necesarios para su conservació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eguridad que hay que proporcionarl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trol que necesita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recuencia de demanda de cada tipo de artículo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MAÑO DEL ALMAC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ACONDICIONAMIENTO DE LA ZONA DE ALMACENAJE ALMACENAMIENTO TEMPORAL SEGUROS PROCEDIMIENTOS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O DE ALMACENAMIENT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ases de almacenamien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cepción, verificación y control de calidad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ternamiento y ubicación de los bien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lasificación de material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gistro y control de ingresos de bien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ustod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tección a los materiale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tección de loca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tección al personal de Almacén. LAS OPERACIONES DE ALMACÉN. •  Función general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plicancias  de  la  función  y  dependencias  involucradas,  normas relacionada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corrido de materiales (Ruta critica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asuísticas del Almacén (Problemas, causas y solución de problemas.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O DE DISTRIBUCIÓ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ormulación de pedid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eparación de pedidos para atención a los usuario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utorización de despach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ovimiento de los bienes de Almacé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arjeta de control visibl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condicionamiento  de  materiales.  (Tipos  de  Embalaje,  marcado, numeración, Picking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trol y salida de material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ntrega de material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edido de comprobante de salida PECOS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PROCESO DE DISTRIBUCIÓ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a toma de Inventario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ventario Físico de Almacé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l Inventari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ipos de inventari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ventario Masiv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ventario Selecti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eparación de inventario. (Ordenamiento del Almacén, Documentación, Bloqueos, Equipo de Verificadores) Medios e instrumento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ormas de efectuar el inventari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ventario al barre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ventario por selección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BRANTES DE INVENTARIO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ige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a Nota de entrada a almacé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ajuste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forme de la comisión de inventario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terminación de responsabilidade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LTANTES DE INVENTARI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bo o sustracción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Faltantes por Merma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egligenci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eterminación de responsabilidade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POSITOR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c. ANTONIO DE LOAYZ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nsultor Implementador SIGAMEF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Implementación de los módulos de Logística 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Patrimonio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PC. ANGEL CARRILL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ntador Público Colegiado Auditor independient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Consultor en materia de Contrataciones del Estado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specialista en Contrataciones Públic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-Expositor de temas de Contrataciones Públicas, Abastecimiento, Presupuesto, Patrimonio, Contabilidad y Auditorí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xpositor externo del CONSUCO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-Autor de software de: Sistema plan anual de adquisiciones, Sistema de procesos de selección, Sistema de subasta inversa presencia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Actual expositor acreditado por la CONSUCO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-Expositor y panelista con mas de 2- años de experiencia en Gestión Públic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Expositor acreditado por la OSC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LUGAR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Calle Diez Canseco N° 236, Of. 502 – Miraflores 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FECHA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POR COORDINAR Y/O DEFINI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HORARIOS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De 6 PM a 10 PM (HORA EXACTA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Antes del 17 de agosto     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7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</w:t>
        <w:tab/>
        <w:t xml:space="preserve">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4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spués del 17 de agosto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30.00 Soles c/u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00.00 Soles c/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UENTA CORRIENTE SOLES:  191-1778431-0-4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nviar el depósito vía e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@capacitateperu.com</w:t>
      </w:r>
      <w:r>
        <w:rPr>
          <w:rFonts w:cs="Calibri" w:ascii="Calibri" w:hAnsi="Calibri"/>
          <w:b/>
          <w:sz w:val="22"/>
          <w:szCs w:val="22"/>
        </w:rPr>
        <w:t>,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fax 531-4078 Con atención  a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Calibri" w:ascii="Calibri" w:hAnsi="Calibri"/>
          <w:b/>
          <w:sz w:val="22"/>
          <w:szCs w:val="22"/>
        </w:rPr>
        <w:t>Coffee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RPC CLARO: 99422-8799 / 99409-8450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Visite: </w:t>
      </w:r>
      <w:hyperlink r:id="rId5">
        <w:r>
          <w:rPr>
            <w:rStyle w:val="InternetLink"/>
            <w:rFonts w:eastAsia="Arial Unicode MS" w:cs="Calibri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Calibri" w:ascii="Calibri" w:hAnsi="Calibri"/>
          <w:b/>
          <w:sz w:val="22"/>
          <w:szCs w:val="22"/>
        </w:rPr>
        <w:t xml:space="preserve"> y descargue temario y ficha de inscripción de otros evento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676265" cy="4140835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-461010</wp:posOffset>
                </wp:positionV>
                <wp:extent cx="7658100" cy="107391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1073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</w:tc>
    </w:tr>
  </w:tbl>
  <w:p>
    <w:pPr>
      <w:pStyle w:val="Header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Calibri" w:hAnsi="Calibri" w:eastAsia="Times New Roman" w:cs="Calibri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231F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23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es@capacitateperu.com" TargetMode="External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http://www.t-capacita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30:00Z</dcterms:created>
  <dc:creator>Javier Dasso</dc:creator>
  <dc:description/>
  <cp:keywords/>
  <dc:language>en-US</dc:language>
  <cp:lastModifiedBy>USER</cp:lastModifiedBy>
  <cp:lastPrinted>2018-05-01T16:40:00Z</cp:lastPrinted>
  <dcterms:modified xsi:type="dcterms:W3CDTF">2018-08-29T04:32:00Z</dcterms:modified>
  <cp:revision>12</cp:revision>
  <dc:subject/>
  <dc:title>DESARROLLO DE HABILIDADES DE LIDERAZGO</dc:title>
</cp:coreProperties>
</file>