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4">
            <wp:simplePos x="0" y="0"/>
            <wp:positionH relativeFrom="column">
              <wp:posOffset>-528320</wp:posOffset>
            </wp:positionH>
            <wp:positionV relativeFrom="paragraph">
              <wp:posOffset>212725</wp:posOffset>
            </wp:positionV>
            <wp:extent cx="6470015" cy="3843020"/>
            <wp:effectExtent l="0" t="0" r="0" b="0"/>
            <wp:wrapTopAndBottom/>
            <wp:docPr id="1" name="ID339-1024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339-1024x708" descr=""/>
                    <pic:cNvPicPr>
                      <a:picLocks noChangeAspect="1" noChangeArrowheads="1"/>
                    </pic:cNvPicPr>
                  </pic:nvPicPr>
                  <pic:blipFill>
                    <a:blip r:embed="rId2"/>
                    <a:srcRect l="-4" t="-5" r="-4" b="-5"/>
                    <a:stretch>
                      <a:fillRect/>
                    </a:stretch>
                  </pic:blipFill>
                  <pic:spPr bwMode="auto">
                    <a:xfrm>
                      <a:off x="0" y="0"/>
                      <a:ext cx="6470015" cy="3843020"/>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 xml:space="preserve">GESTIÓN DEL FEDATARIO ALTAMENTE EFICIENTE </w:t>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Y SU ATENCIÓN AL USUARIO</w:t>
      </w:r>
    </w:p>
    <w:p>
      <w:pPr>
        <w:pStyle w:val="Normal"/>
        <w:jc w:val="center"/>
        <w:rPr>
          <w:rFonts w:ascii="Calibri" w:hAnsi="Calibri" w:eastAsia="Arial Unicode MS" w:cs="Calibri"/>
          <w:b/>
          <w:b/>
          <w:i/>
          <w:i/>
          <w:color w:val="002060"/>
          <w:sz w:val="72"/>
          <w:szCs w:val="72"/>
          <w:lang w:val="es-ES"/>
        </w:rPr>
      </w:pPr>
      <w:r>
        <w:rPr>
          <w:rFonts w:eastAsia="Arial Unicode MS" w:cs="Calibri" w:ascii="Calibri" w:hAnsi="Calibri"/>
          <w:b/>
          <w:i/>
          <w:color w:val="002060"/>
          <w:sz w:val="72"/>
          <w:szCs w:val="72"/>
          <w:lang w:val="es-ES"/>
        </w:rPr>
      </w:r>
    </w:p>
    <w:p>
      <w:pPr>
        <w:pStyle w:val="Normal"/>
        <w:jc w:val="center"/>
        <w:rPr>
          <w:rFonts w:ascii="Calibri" w:hAnsi="Calibri" w:eastAsia="Arial Unicode MS" w:cs="Calibri"/>
          <w:b/>
          <w:b/>
          <w:i/>
          <w:i/>
          <w:color w:val="002060"/>
          <w:sz w:val="36"/>
          <w:szCs w:val="36"/>
        </w:rPr>
      </w:pPr>
      <w:r>
        <w:rPr>
          <w:rFonts w:cs="Calibri" w:ascii="Calibri" w:hAnsi="Calibri"/>
          <w:b/>
          <w:i/>
          <w:color w:val="002060"/>
          <w:sz w:val="36"/>
          <w:szCs w:val="36"/>
        </w:rPr>
        <w:t>El funcionario dedicado a esta gestión debe contar con los conocimientos y las herramientas necesarias para cumplir con eficiencia su labor.</w:t>
      </w:r>
    </w:p>
    <w:p>
      <w:pPr>
        <w:pStyle w:val="Normal"/>
        <w:jc w:val="center"/>
        <w:rPr>
          <w:rFonts w:ascii="Calibri" w:hAnsi="Calibri" w:eastAsia="Arial Unicode MS" w:cs="Arial Unicode MS"/>
          <w:b/>
          <w:b/>
          <w:i/>
          <w:i/>
          <w:color w:val="002060"/>
          <w:sz w:val="36"/>
          <w:szCs w:val="36"/>
        </w:rPr>
      </w:pPr>
      <w:r>
        <w:rPr>
          <w:rFonts w:eastAsia="Arial Unicode MS" w:cs="Arial Unicode MS" w:ascii="Calibri" w:hAnsi="Calibri"/>
          <w:b/>
          <w:i/>
          <w:color w:val="002060"/>
          <w:sz w:val="36"/>
          <w:szCs w:val="36"/>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numPr>
          <w:ilvl w:val="0"/>
          <w:numId w:val="0"/>
        </w:numPr>
        <w:outlineLvl w:val="0"/>
        <w:rPr>
          <w:rFonts w:ascii="Calibri" w:hAnsi="Calibri" w:eastAsia="Arial Unicode MS" w:cs="Calibri"/>
          <w:b/>
          <w:b/>
          <w:i/>
          <w:i/>
          <w:color w:val="002060"/>
          <w:lang w:val="es-ES"/>
        </w:rPr>
      </w:pPr>
      <w:r>
        <w:rPr>
          <w:rFonts w:eastAsia="Arial Unicode MS" w:cs="Calibri" w:ascii="Calibri" w:hAnsi="Calibri"/>
          <w:b/>
          <w:i/>
          <w:color w:val="002060"/>
          <w:lang w:val="es-ES"/>
        </w:rPr>
      </w:r>
    </w:p>
    <w:p>
      <w:pPr>
        <w:pStyle w:val="Normal"/>
        <w:numPr>
          <w:ilvl w:val="0"/>
          <w:numId w:val="0"/>
        </w:numPr>
        <w:outlineLvl w:val="0"/>
        <w:rPr>
          <w:rFonts w:ascii="Calibri" w:hAnsi="Calibri" w:cs="Calibri"/>
          <w:b/>
          <w:b/>
          <w:lang w:val="es-ES"/>
        </w:rPr>
      </w:pPr>
      <w:r>
        <w:rPr>
          <w:rFonts w:cs="Calibri" w:ascii="Calibri" w:hAnsi="Calibri"/>
          <w:b/>
          <w:lang w:val="es-ES"/>
        </w:rPr>
      </w:r>
    </w:p>
    <w:p>
      <w:pPr>
        <w:pStyle w:val="Normal"/>
        <w:numPr>
          <w:ilvl w:val="0"/>
          <w:numId w:val="0"/>
        </w:numPr>
        <w:outlineLvl w:val="0"/>
        <w:rPr>
          <w:rFonts w:ascii="Calibri" w:hAnsi="Calibri" w:cs="Calibri"/>
          <w:b/>
          <w:b/>
          <w:lang w:val="es-ES"/>
        </w:rPr>
      </w:pPr>
      <w:r>
        <w:rPr>
          <w:rFonts w:cs="Calibri" w:ascii="Calibri" w:hAnsi="Calibri"/>
          <w:b/>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PRESENTACIÓ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n la actualidad  el fedatario se ha convertido en un gestor imprescindible en materia de  autenticación y validez  pública,  es por ello que el funcionario dedicado a esta gestión debe contar con los conocimientos y las herramientas necesarias para cumplir con eficiencia su gestión. Además en el marco de la evolución de los documentos  digitalizados   las firmas electrónicas, correos electrónicos, que en aplicación de la ley constituyen documentos valederos y susceptibles de ser autenticados y para ello es necesario conocer los procedimientos adecuados; y, siendo que la tecnología avanza tan rápidamente, nace la importancia que los Fedatarios adquieran y actualicen académicamente sus conocimientos técnicos especializados, evitando que sigan laborando en forma empírica con el riesgo que los agraviados sean las propias instituciones; todo ello, dentro el régimen del Fedatario regulado por el Texto Único Ordenado de la Ley N° 27444.El objetivo es dar a conocer a los participantes todas las técnicas y herramientas necesarias para convertirse en un fedatario altamente eficiente, conociendo la tecnóloga aplicada a la función del Fedatario Administrativo, así como la estructura  de la organización y dirección  así mismo se explicará las responsabilidades administrativas y penales del fedatario y se dará a conocer  las técnicas y pericias que debe tener el fedatario gubernamenta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ISTORIA Y EVOLUCIÓN DE LA FUNCIÓN DEL FEDATARIO ADMINISTRATIV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 Fedatario en el Perú – Creación y Evolución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gulación de la función del Fedatario que datan desde el año 1992</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lases de Fedatarios existentes en el Perú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edatario Administrativo tiene función pública y es obligatorio en toda entidad del Estado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confundir que la Ley N° 27444 no regula la función del Fedatario Informático, debido que ellos brindan servicios privados como proveedor y no es obligatorio en las entidades públicas, su función es  totalmente diferent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LA TECNOLOGÍA APLICADA EN LA FUNCIÓN DEL FEDATARIO ADMINISTRATIV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écnica de autenticación de documentos emitidos vía on line, web, portal electrónic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dimiento especial de autenticación de documentos contables (Boucher, Facturas, Boletas, etc.)</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uevas aplicaciones y técnicas en función a la tecnología informática</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corporación del documento de identidad electrónico en las funciones del Fedatari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plicación de la Ley de Firmas y Certificados Digital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ESTRUCTURA DE ORGANIZACIÓN Y DIRECCIÓN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lenguaje técnico con el cual debe expresarse los Fedatari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ión y Dirección del Pull de Fedatari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s Secretarios Generales frente a la función de los Fedatarios</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tocolización de documentos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zación y cronograma de atención del Pull de Fedatarios a fin de no afectar sus labores principales. Estructura del Libro de Registr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ructura del Libro Especial sobre el Registro de Firmas del Pull de Fedatari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elebración por el Día del Fedatario Administrativo – Sustento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ferencias jurídicas en los actos de autenticación de documentos y certificación de firma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iodo de vigencia de los documentos autenticad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hibición legal de designarse Fedatarios en las Oficinas del Órgano de Control</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ESPONSABILIDADES ADMINISTRATIVAS Y PENALES – CASUÍSTICAS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ribución de responsabilidades administrativas y penales del Fedatari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suísticas de sanción de destitución por no cumplir la función diligentemente</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rrores funcionales frecuentes incurridos por los Fedatari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querimientos no acorde a ley solicitados por usuarios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sponsabilidad por sellar erróneamente en el documento original al momento de autenticar</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iscalización posterior de los actos del Fedatari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xigencias erróneas y frecuentes que incurren los Órganos de Control Institucional</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s regímenes laborales de los servidores para poder ser designado Fedatario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ERRAMIENTAS DE GESTIÓN DEL FEDATARI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laboración y Estructura Moderna de una Directiva o Reglamento del Fedatario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ortancia de la obligación de contar con Libro de Registro de Autenticaciones y certificaciones de firma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aracterísticas técnicas de los diferentes sellos del Fedatari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existencia de los Fedatarios suplentes y/o adjunt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écnica para distinguir un “Documento Autenticado” de un “Documento Certificad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erramientas del Fedatario para el ejercicio de sus funcion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plicación y concepto que todo documento en copia tiene el mismo valor que el original</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mportancia que un Fedatario se convierta en expositor-docente respecto al tema de autenticació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PROCEDIMIENTO, TÉCNICAS Y PERICIAS DEL FEDATARI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ferencia que debe tenerse en cuenta en el momento de registrar expedientes respecto de la autenticación de los documentos sueltos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écnica de foliación de expedientes – que si bien no es función del Fedatario, corresponde orientar su regulación y técnica. Técnica para autenticar documentos unitario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écnica para la autenticación de expedientes</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écnica para certificar firmas en Carta Poder, Desistimiento, Declaración Jurada, Renuncia, etc. Autenticación de documentos en idioma extranjero</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enticación de documentos en reducción y ampliación</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loración de los documentos, desde el punto de vista de:</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lases de firmas emitidas por la misma persona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odificaciones involuntarias de las firmas. Modificaciones naturales del texto  </w:t>
      </w:r>
    </w:p>
    <w:p>
      <w:pPr>
        <w:pStyle w:val="Normal"/>
        <w:numPr>
          <w:ilvl w:val="0"/>
          <w:numId w:val="0"/>
        </w:numPr>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odificaciones naturales del soporte (papel)</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TALLER – PRÁCTICA DEL FEDATARIO</w:t>
      </w:r>
    </w:p>
    <w:p>
      <w:pPr>
        <w:pStyle w:val="Normal"/>
        <w:numPr>
          <w:ilvl w:val="0"/>
          <w:numId w:val="0"/>
        </w:numPr>
        <w:jc w:val="both"/>
        <w:outlineLvl w:val="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áctica académica de autenticación de documentos sobre las técnicas y pericias aprendidas en clase; el Fedatario aprenderá in sito los cuidados que debe tener al momento de autenticar y certificar firmas, tomando en cuenta muchas veces el cansancio visual en su función, por tratarse que cada documento no es igual a otro y las letras difieren muchas veces en el tamaño y tip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EXPOSITOR</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ROBERTO ALEXIS  CASADO LÓPEZ</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Abogado, Asesor &amp; amp; Consultor en Gestión Pública creador desde hace 20 años del procedimiento de autenticación de expedientes en la función del Fedatario regulado por la Ley N° 27444. Estudios de Especialización en Europa y Estudios de Post Grado con especialización en Derecho Público. Docente universitario y de Post Grado Actual funcionario público, ha ejercido los cargos de Director Ejecutivo de Administración (en cinco entidades), Director de Economía, Director de Asesoría Jurídica, Director Ejecutivo de Administración de Recursos Humanos, Asesor de Despacho Ministerial. Publicaciones: “Como Efectuar Investigación Administrativa”, “Proceso Administrativo Disciplinario”, “Manual del Fedatario”.</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jc w:val="center"/>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1:00Z</dcterms:created>
  <dc:creator>Javier Dasso</dc:creator>
  <dc:description/>
  <cp:keywords/>
  <dc:language>en-US</dc:language>
  <cp:lastModifiedBy>USER</cp:lastModifiedBy>
  <cp:lastPrinted>2018-05-01T16:40:00Z</cp:lastPrinted>
  <dcterms:modified xsi:type="dcterms:W3CDTF">2018-08-29T04:49:00Z</dcterms:modified>
  <cp:revision>6</cp:revision>
  <dc:subject/>
  <dc:title>DESARROLLO DE HABILIDADES DE LIDERAZGO</dc:title>
</cp:coreProperties>
</file>