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ORGANIZACIÓN, GESTIÓN DE ARCHIVOS Y TRATAMIENTO EFICAZ DELTRÁMITE DOCUMENTARIO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17:32:00Z</dcterms:modified>
  <cp:revision>3</cp:revision>
  <dc:subject/>
  <dc:title>SEMINARIO  “ LIDERAZGO Y SUPERVISIÓN EFECTIVA EN PLANTA “</dc:title>
</cp:coreProperties>
</file>