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62610</wp:posOffset>
            </wp:positionH>
            <wp:positionV relativeFrom="paragraph">
              <wp:posOffset>271145</wp:posOffset>
            </wp:positionV>
            <wp:extent cx="6538595" cy="3853815"/>
            <wp:effectExtent l="0" t="0" r="0" b="0"/>
            <wp:wrapTopAndBottom/>
            <wp:docPr id="1" name="outsourcing-en-gestion-docume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tsourcing-en-gestion-documen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s-ES"/>
        </w:rPr>
      </w:pPr>
      <w:r>
        <w:rPr>
          <w:rFonts w:eastAsia="Arial Unicode MS" w:cs="Calibri" w:ascii="Calibri" w:hAnsi="Calibri"/>
          <w:b/>
          <w:i/>
          <w:color w:val="C00000"/>
          <w:sz w:val="72"/>
          <w:szCs w:val="72"/>
          <w:lang w:val="es-ES"/>
        </w:rPr>
        <w:t>ORGANIZACIÓN Y GESTIÓN DE ARCHIVOS Y TRATAMIENTO EFICAZ DEL TRÁMITE DOCUMENTARIO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2060"/>
          <w:sz w:val="72"/>
          <w:szCs w:val="36"/>
          <w:lang w:val="es-ES"/>
        </w:rPr>
      </w:pPr>
      <w:r>
        <w:rPr>
          <w:rFonts w:eastAsia="Arial Unicode MS" w:cs="Calibri" w:ascii="Calibri" w:hAnsi="Calibri"/>
          <w:b/>
          <w:i/>
          <w:color w:val="002060"/>
          <w:sz w:val="72"/>
          <w:szCs w:val="36"/>
          <w:lang w:val="es-E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2060"/>
          <w:sz w:val="36"/>
          <w:szCs w:val="36"/>
        </w:rPr>
      </w:pPr>
      <w:r>
        <w:rPr>
          <w:rFonts w:eastAsia="Arial Unicode MS" w:cs="Calibri" w:ascii="Calibri" w:hAnsi="Calibri"/>
          <w:b/>
          <w:i/>
          <w:color w:val="002060"/>
          <w:sz w:val="36"/>
          <w:szCs w:val="36"/>
        </w:rPr>
        <w:t>Normativa Vigente  para la Administración Eficiente de la Información Física y Digital.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002060"/>
          <w:sz w:val="22"/>
          <w:szCs w:val="22"/>
        </w:rPr>
      </w:pPr>
      <w:r>
        <w:rPr>
          <w:rFonts w:eastAsia="Arial Unicode MS" w:cs="Calibri" w:ascii="Calibri" w:hAnsi="Calibri"/>
          <w:b/>
          <w:i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2060"/>
          <w:sz w:val="28"/>
          <w:szCs w:val="48"/>
          <w:lang w:val="es-ES"/>
        </w:rPr>
      </w:pPr>
      <w:r>
        <w:rPr>
          <w:rFonts w:eastAsia="Arial Unicode MS" w:cs="Arial Unicode MS" w:ascii="Calibri" w:hAnsi="Calibri"/>
          <w:b/>
          <w:color w:val="002060"/>
          <w:sz w:val="48"/>
          <w:szCs w:val="48"/>
          <w:lang w:val="es-ES"/>
        </w:rPr>
        <w:t>FECHA POR COORDINAR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40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lang w:val="es-ES"/>
        </w:rPr>
        <w:t>(Altura Cdra. 5 de la Av. Larco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2060"/>
          <w:sz w:val="22"/>
          <w:szCs w:val="22"/>
          <w:lang w:val="es-ES_tradnl"/>
        </w:rPr>
      </w:pPr>
      <w:r>
        <w:rPr>
          <w:rFonts w:eastAsia="Arial Unicode MS" w:cs="Calibri" w:ascii="Calibri" w:hAnsi="Calibri"/>
          <w:b/>
          <w:i/>
          <w:color w:val="00206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PRESENTACIÓN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Los archivos forman parte esencial del patrimonio institucional y administrarlos de manera eﬁciente es una obligación inexorable, todas las instituciones están obligadas a conservar la documentación que se genera día a día,  para ello es vital contar con personal altamente  especializado, para efectos de gestionar de manera técnica, normativa y operativa  los archivos institucionales de acuerdo al marco normativo vigent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OBJETIV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El objetivo  del curso de gestión de archivos es brindar a los participantes conocimientos necesarios para la optimización de la gestión de archivos, comprender  de manera holística todos  los procedimientos para el tratamiento de los documentos de la institución de acuerdo a la reglas y normas  que lo respaldan, así mismos de proporcionar  los conocimientos  para el manejo  de las comunicaciones escritas así como los instrumentos de control y consulta archivística, se explicara a profundidad  que son archivos físicos, los métodos secuenciales, los métodos especiales  de la misma manera  se conocerá detalles de la tecnología  vinculado  al servicio  de archivos y  tratamiento del archivo electrónic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LA ADMINISTRACIÓN Y LA PRODUCCIÓN DE DOCUMENTO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Normatividad en materia archivístic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LA PRODUCCIÓN DE DOCUMENTO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Tramitología y producción documenta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Modalidades, tipos y valor de las comunicaciones administrativa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ocumentos derivados de la administración de recursos operativos. Documentación sustantiv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Tratamientos de  documentos ingresados a través de la meza de partes. El ciclo vital del document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¿Qué es un expediente?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l ciclo vital del document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Administración de documento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l archiv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l sistema institucional de archivos (SIA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ADMINISTRACIÓN DE LA DOCUMENTACIÓN EN TRÁMIT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Producción y manejo de las comunicaciones administrativa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Unidad central de correspondenci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Recepción y despacho de correspondencia de entrada/ (Control de la correspondencia de entrada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Seguimiento y control de la información en trámite (Control de gestión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Recepción y despacho de correspondencia de salida / (Control de la correspondencia de salida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Vinculación operativa de los procesos archivístico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INSTRUMENTOS DE CONTROL Y CONSULTA ARCHIVÍSTIC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Cuadro general de clasiﬁcación archivístic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Catálogo de disposición documenta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Valores documentales. Valores primario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Valores secundario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Vigencias documentale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ARCHIVO DE TRÁMIT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xpediente de archivo. Integrando un expedient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Clasiﬁcación archivística de los expediente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Ordenación documenta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escripción archivístic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Servicio de préstamo y consult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Transferencia primar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EL ARCHIV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l documento del archiv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eﬁnición de archivo. Funciones del archiv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Clasiﬁcación de los archivos. Las Etapas del archiv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Objetivos del archiv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ocumentación que debe archivars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La uniﬁcación de documento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Los Modelos Teóricos De Uniﬁcación De Archiv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EL ARCHIVO FÍSIC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l archivo físic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Instalación y conservación de los documento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Mobiliario de archivo de oﬁcin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Medidas preventivas para la conservación de los documento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Métodos de Archiv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MÉTODOS SECUENCIALE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Archivo alfabético. Archivo numéric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Archivo Numeralia. Archivo Geográﬁc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MÉTODOS ESPECIALE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Archivo topográﬁc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Archivo Sucesivo o recordatori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MÉTODOS GENERALE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Métodos por asunt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Métodos estructurale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l control de la documentación archivad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l Registro. La hoja de registr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Clases de registro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erecho de acces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Tipologías de archivo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Archivo centralizado y Descentralizad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LA GESTIÓN DOCUMENTAL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La conservación de documento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La descripción de documento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Características De Los Documentos De Archivo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xpedie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Características Externas E Internas De Los Documento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Los Valores Del Documen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GESTIÓN ESTRATÉGICA Y TECNOLÓGICA DEL SERVICIO DOCUMENTAL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Concepto de Servicio documental y sus alcance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Tipos de Servicios en las unidades de administración de archivo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Modalidades más comunes del Servicio y aplicación del marketing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l usuario y sus necesidade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Tipos de instrumentos para atención de Servicio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Uso de ﬂujogramas, diagramas de evaluación de Servicios. Las tecnologías aplicadas al Servici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Uso de web. La carta de Servicios y la difusión interna del Servici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La evaluación del Servicio y el control de calida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Taller de desarrollo de tecnologías aplicadas al Servicio. Determinación del tipo de recurso tecnológico óptim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ARCHIVOS ELECTRÓNICOS Y DIGITALES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Normatividad sobre el uso de nueva tecnología en archivo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ocumento electrónico de archiv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igitalización y Microforma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Microarchivo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Firma Digital y Certiﬁcado Digit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Aspectos de seguridad de la inform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EXPOSITORES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AMÉRICO MANCILLA CONZ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0Maestría en Gestión Documental y Administración de Archivos, Universidad Internacional de Andalucía, España. Estudios de Post Grado en Administración de Archivos. Amplia experiencia como expositor en temas vinculados a la Gestión de Archivos y Documentos en instituciones como la Universidad Nacional Mayor de San Marcos, Biblioteca Nacional del Perú, Poder Judicial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LIC. LUCY GUTIERREZ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0Docente de la escuela nacional e archiveros, con experiencia  especializada. Asesora y consultora  de organización  de archivos  públicos y privados./ Especialista en gestión documentar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LUGAR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Calle Diez Canseco N° 236, Of. 502 – Miraflores (Altura Cdra. 5 de la Av. Larco)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16"/>
          <w:szCs w:val="16"/>
          <w:lang w:val="es-ES"/>
        </w:rPr>
      </w:pPr>
      <w:r>
        <w:rPr>
          <w:rFonts w:eastAsia="Arial Unicode MS" w:cs="Calibri" w:ascii="Calibri" w:hAnsi="Calibri"/>
          <w:b/>
          <w:color w:val="000000"/>
          <w:sz w:val="16"/>
          <w:szCs w:val="16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FECHA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POR COORDINAR Y/O DEFINIR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16"/>
          <w:szCs w:val="16"/>
          <w:lang w:val="es-ES"/>
        </w:rPr>
      </w:pPr>
      <w:r>
        <w:rPr>
          <w:rFonts w:eastAsia="Arial Unicode MS" w:cs="Calibri" w:ascii="Calibri" w:hAnsi="Calibri"/>
          <w:b/>
          <w:color w:val="000000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HORARIOS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De 6 PM a 10 PM (HORA EXACTA)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Arial"/>
          <w:b/>
          <w:b/>
          <w:color w:val="C0000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C00000"/>
          <w:sz w:val="22"/>
          <w:szCs w:val="22"/>
          <w:lang w:val="es-ES"/>
        </w:rPr>
        <w:t>INVERSIÓN REBAJADA: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Antes del 17 de agosto     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370.00 Soles c/u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 03 a más participantes </w:t>
        <w:tab/>
        <w:t xml:space="preserve">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340.00 Soles c/u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spués del 17 de agosto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430.00 Soles c/u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 03 a más participantes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400.00 Soles c/u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C00000"/>
          <w:sz w:val="22"/>
          <w:szCs w:val="22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viaBCP a nombre de T-CAPACITA SAC -  RUC: 20520883216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CUENTA CORRIENTE SOLES:  191-1778431-0-48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nviar el depósito vía email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Calibri" w:ascii="Calibri" w:hAnsi="Calibri"/>
          <w:b/>
          <w:sz w:val="22"/>
          <w:szCs w:val="22"/>
        </w:rPr>
        <w:t>@capacitateperu.com</w:t>
      </w:r>
      <w:r>
        <w:rPr>
          <w:rFonts w:cs="Calibri" w:ascii="Calibri" w:hAnsi="Calibri"/>
          <w:b/>
          <w:sz w:val="22"/>
          <w:szCs w:val="22"/>
        </w:rPr>
        <w:t>, 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fax 531-4078 Con atención  a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Lic. Eleana Paz M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INCLUYE: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Material de trabajo, Certificado con valor a su curriculum, </w:t>
      </w:r>
      <w:r>
        <w:rPr>
          <w:rFonts w:eastAsia="Arial Unicode MS" w:cs="Calibri" w:ascii="Calibri" w:hAnsi="Calibri"/>
          <w:b/>
          <w:sz w:val="22"/>
          <w:szCs w:val="22"/>
        </w:rPr>
        <w:t>Coffee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 BREAK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 xml:space="preserve">SOLICITE ESTE CURSO IN HOUSE: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Lo Dictamos en su Propia Oficina y a la medida de sus necesidade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INSCRIPCIONE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Contacto: Lic. Eleana Paz 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s-ES"/>
          </w:rPr>
          <w:t>informes@capacitateperu.com</w:t>
        </w:r>
      </w:hyperlink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Telefax: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531-4078 ó 531-2046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RPC CLARO: 99422-8799 / 99409-8450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Visite: </w:t>
      </w:r>
      <w:hyperlink r:id="rId5">
        <w:r>
          <w:rPr>
            <w:rStyle w:val="InternetLink"/>
            <w:rFonts w:eastAsia="Arial Unicode MS" w:cs="Calibri" w:ascii="Calibri" w:hAnsi="Calibri"/>
            <w:b/>
            <w:sz w:val="22"/>
            <w:szCs w:val="22"/>
          </w:rPr>
          <w:t>www.t-capacita.com</w:t>
        </w:r>
      </w:hyperlink>
      <w:r>
        <w:rPr>
          <w:rFonts w:eastAsia="Arial Unicode MS" w:cs="Calibri" w:ascii="Calibri" w:hAnsi="Calibri"/>
          <w:b/>
          <w:sz w:val="22"/>
          <w:szCs w:val="22"/>
        </w:rPr>
        <w:t xml:space="preserve"> y descargue temario y ficha de inscripción de otros evento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  <w:t>VEA EL PLANO DE ACCESO AL (CEC MIRAFLORES)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sz w:val="40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alibri" w:hAnsi="Calibri"/>
          <w:b/>
          <w:i/>
          <w:color w:val="C00000"/>
          <w:lang w:val="es-ES"/>
        </w:rPr>
        <w:t>(Altura Cdra. 5 de la Av. Larco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drawing>
          <wp:inline distT="0" distB="0" distL="0" distR="0">
            <wp:extent cx="5678805" cy="414210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19505</wp:posOffset>
          </wp:positionH>
          <wp:positionV relativeFrom="paragraph">
            <wp:posOffset>-180340</wp:posOffset>
          </wp:positionV>
          <wp:extent cx="7658100" cy="806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48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1"/>
      <w:gridCol w:w="4505"/>
    </w:tblGrid>
    <w:tr>
      <w:trPr>
        <w:trHeight w:val="727" w:hRule="atLeast"/>
      </w:trPr>
      <w:tc>
        <w:tcPr>
          <w:tcW w:w="5581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737870</wp:posOffset>
                </wp:positionH>
                <wp:positionV relativeFrom="paragraph">
                  <wp:posOffset>-461010</wp:posOffset>
                </wp:positionV>
                <wp:extent cx="7658100" cy="107391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0" cy="1073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5" w:type="dxa"/>
          <w:tcBorders/>
        </w:tcPr>
        <w:p>
          <w:pPr>
            <w:pStyle w:val="Header"/>
            <w:ind w:left="708" w:hanging="0"/>
            <w:rPr>
              <w:rFonts w:ascii="Arial" w:hAnsi="Arial" w:cs="Arial"/>
              <w:b/>
              <w:b/>
              <w:color w:val="002060"/>
            </w:rPr>
          </w:pPr>
          <w:r>
            <w:rPr>
              <w:rFonts w:eastAsia="Arial" w:cs="Arial" w:ascii="Arial" w:hAnsi="Arial"/>
              <w:b/>
              <w:color w:val="002060"/>
              <w:sz w:val="22"/>
              <w:szCs w:val="22"/>
            </w:rPr>
            <w:t xml:space="preserve">        </w:t>
          </w:r>
        </w:p>
      </w:tc>
    </w:tr>
  </w:tbl>
  <w:p>
    <w:pPr>
      <w:pStyle w:val="Header"/>
      <w:rPr>
        <w:rFonts w:ascii="Arial Unicode MS" w:hAnsi="Arial Unicode MS" w:eastAsia="Arial Unicode MS" w:cs="Arial Unicode MS"/>
        <w:b/>
        <w:b/>
        <w:lang w:val="es-ES"/>
      </w:rPr>
    </w:pPr>
    <w:r>
      <w:rPr>
        <w:rFonts w:eastAsia="Arial Unicode MS" w:cs="Arial Unicode MS" w:ascii="Arial Unicode MS" w:hAnsi="Arial Unicode MS"/>
        <w:b/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Calibri" w:hAnsi="Calibri" w:eastAsia="Times New Roman" w:cs="Calibri"/>
      <w:color w:val="231F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231F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231F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231F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231F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color w:val="231F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color w:val="231F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Nostyleoverride1">
    <w:name w:val="no-style-override-1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MS Mincho;ＭＳ 明朝" w:cs="Calibri"/>
      <w:b/>
      <w:color w:val="000000"/>
      <w:sz w:val="24"/>
      <w:szCs w:val="24"/>
      <w:lang w:val="es-ES"/>
    </w:rPr>
  </w:style>
  <w:style w:type="character" w:styleId="Sangra2detindependienteCar">
    <w:name w:val="Sangría 2 de t. independiente C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3080" w:leader="none"/>
        <w:tab w:val="left" w:pos="3130" w:leader="none"/>
      </w:tabs>
      <w:spacing w:before="0" w:after="120"/>
    </w:pPr>
    <w:rPr>
      <w:rFonts w:ascii="Calibri" w:hAnsi="Calibri" w:eastAsia="MS Mincho;ＭＳ 明朝" w:cs="Calibri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es@capacitateperu.com" TargetMode="External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http://www.t-capacita.com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40:00Z</dcterms:created>
  <dc:creator>Javier Dasso</dc:creator>
  <dc:description/>
  <cp:keywords/>
  <dc:language>en-US</dc:language>
  <cp:lastModifiedBy>USER</cp:lastModifiedBy>
  <cp:lastPrinted>2018-05-01T16:40:00Z</cp:lastPrinted>
  <dcterms:modified xsi:type="dcterms:W3CDTF">2018-09-04T17:12:00Z</dcterms:modified>
  <cp:revision>9</cp:revision>
  <dc:subject/>
  <dc:title>DESARROLLO DE HABILIDADES DE LIDERAZGO</dc:title>
</cp:coreProperties>
</file>