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4">
            <wp:simplePos x="0" y="0"/>
            <wp:positionH relativeFrom="column">
              <wp:posOffset>-709295</wp:posOffset>
            </wp:positionH>
            <wp:positionV relativeFrom="paragraph">
              <wp:posOffset>278765</wp:posOffset>
            </wp:positionV>
            <wp:extent cx="6728460" cy="3984625"/>
            <wp:effectExtent l="0" t="0" r="0" b="0"/>
            <wp:wrapTopAndBottom/>
            <wp:docPr id="1" name="obras_publicas_figura_pu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s_publicas_figura_publica" descr=""/>
                    <pic:cNvPicPr>
                      <a:picLocks noChangeAspect="1" noChangeArrowheads="1"/>
                    </pic:cNvPicPr>
                  </pic:nvPicPr>
                  <pic:blipFill>
                    <a:blip r:embed="rId2"/>
                    <a:srcRect l="-3" t="-4" r="-3" b="-4"/>
                    <a:stretch>
                      <a:fillRect/>
                    </a:stretch>
                  </pic:blipFill>
                  <pic:spPr bwMode="auto">
                    <a:xfrm>
                      <a:off x="0" y="0"/>
                      <a:ext cx="6728460" cy="3984625"/>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2"/>
          <w:szCs w:val="22"/>
          <w:lang w:val="es-ES"/>
        </w:rPr>
      </w:pPr>
      <w:r>
        <w:rPr>
          <w:rFonts w:eastAsia="Arial Unicode MS" w:cs="Calibri" w:ascii="Calibri" w:hAnsi="Calibri"/>
          <w:b/>
          <w:i/>
          <w:color w:val="C00000"/>
          <w:sz w:val="72"/>
          <w:szCs w:val="72"/>
          <w:lang w:val="es-ES"/>
        </w:rPr>
        <w:t>OBRAS POR IMPUESTOS: FINANCIAMIENTO PARA LA EJECUCIÓN DE PROYECTOS.</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t>Mejore su imagen externa con la construcción de obras de alto impacto social y fortalezca su relación con el entorno y sus comunidades.</w:t>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sz w:val="32"/>
          <w:szCs w:val="32"/>
          <w:lang w:val="es-ES"/>
        </w:rPr>
      </w:pPr>
      <w:r>
        <w:rPr>
          <w:rFonts w:eastAsia="Arial Unicode MS" w:cs="Calibri" w:ascii="Calibri" w:hAnsi="Calibri"/>
          <w:b/>
          <w:i/>
          <w:color w:val="000000"/>
          <w:sz w:val="32"/>
          <w:szCs w:val="32"/>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 xml:space="preserve">PRESENTACIÓN </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pPr>
      <w:r>
        <w:rPr>
          <w:rFonts w:cs="Calibri" w:ascii="Calibri" w:hAnsi="Calibri"/>
          <w:sz w:val="22"/>
          <w:szCs w:val="22"/>
          <w:lang w:val="es-ES"/>
        </w:rPr>
        <w:t>La falta de infraestructura en estado se ha acrecentado con el paso del tiempo pese al enorme esfuerzo del  gobierno,  y existe una deficiencia de medios necesarios para suplir estas necesidades y afecta seriamente a la equidad de los servicios públicos de calidad en este marco,   las obras por impuestos surge con la finalidad de   dinamizar el desarrollo de mayor  y mejor inversión pública con la gestión financiera privada, este sistema  permite  que las instituciones  del estado adelanten y dinamicen la ejecución de proyectos de inversión para el beneficio de la ciudadanía de la misma manera a las organizaciones privadas le permita canalizar el impuesto resultante de sus operaciones a través de certificados sino que mejorar su imagen externa con la construcción de obras de alto impacto social y fortalecer su relación con el entorno y sus comunidades. De este modo, en la búsqueda de promover el desarrollo de proyectos de inversión pública, este curso ofrece una mirada integral al mecanismo de Obras por Impuestos con el análisis de su marco normativo, sus aplicaciones y casos de éxi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OBJETIVO:</w:t>
      </w:r>
    </w:p>
    <w:p>
      <w:pPr>
        <w:pStyle w:val="Normal"/>
        <w:numPr>
          <w:ilvl w:val="0"/>
          <w:numId w:val="0"/>
        </w:numPr>
        <w:jc w:val="both"/>
        <w:outlineLvl w:val="0"/>
        <w:rPr/>
      </w:pPr>
      <w:r>
        <w:rPr>
          <w:rFonts w:cs="Calibri" w:ascii="Calibri" w:hAnsi="Calibri"/>
          <w:sz w:val="22"/>
          <w:szCs w:val="22"/>
          <w:lang w:val="es-ES"/>
        </w:rPr>
        <w:t>Proporcionar a los participantes las herramientas necesarias para efectuar una eficiente  gestión de obras por impuestos, así mismos. Brindar conocimientos bajo el marco conceptual y operativo para formar gestores de la inversión especializados en la ejecución de obras por impuestos de infraestructura mediante esta modalidad.</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ARTICIPANT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 xml:space="preserve">Dirigido a gerentes y funcionarios de empresas privadas interesados en aplicar esta Ley para mejorar la relación con sus stakeholders; a alcaldes y presidentes regionales, gerentes y funcionarios públicos relacionados con el desarrollo de inversiones, estudios de abogados. También pueden participar todos los profesionales comprometidos y dedicados a la asesoría y consultoría empresarial en nuestro país.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LEY DE OBRAS POR IMPUESTOS COMO MECANISMO ALTERNATIVO DE EJECUCIÓN DE PROYECTOS DE INFRAESTRUCTUR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Objetivo y alcance de la Ley 29230.</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vances de la Ley 29230.</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racterísticas de los proyectos de inversión pública a ser priorizados bajo el nuevo marco legal DL 1253.</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eneficios de la ley para el sector público y priv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MARCO NORMATIVO DE REFERENCI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L 1250 y modificaciones de la ley.</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S 036-2017-EF y principales modificaciones al Reglamen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ey  30264  que  establece  medidas  para  promover  el  crecimiento económic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ey 27933 del Sistema Nacional de Seguridad Ciudadan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álisis  de  los  actores  involucrados  y  su  marco  normativo  funcional aplicabl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CONTEXTO  DE  LAS  OBRAS  DE  INFRAESTRUCTURA REALIZADAS BAJO LA LEY DE OBRAS POR IMPUESTO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Qué proyectos se pueden financiar?</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ol  del  Sistema  Nacional  de  Programación  Multianual  y  Gestión  de Inversiones y el Sistema Nacional de Inversión Pública–Privad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rrección de las deficiencias en la formulación de los proyectos de inversión.</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cremento y diversificación de los proyectos en cartera propuestos por los Gobiernos Locales y Region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SQUEMA GENERAL DEL PROCESO DE GESTIÓN DE PROYECTOS BAJO EL MECANISMO DE OBRAS POR IMPUES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articipación de la Contraloría General de la Repúblic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eneficios de la ley para el sector público y priv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sideraciones para la implementación de la Ley de Obras por Impuesto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finición, características CIPRL y reducción del límite del CIPR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apa de procesos del mecanismo de Obras por Impues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IDENTIFICACIÓN E INICIO DEL PROYEC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iciativa pública vs. iniciativa privada (petición de graci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valuación del proyecto propues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aboración de la opinión técnica de la entidad públ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gramación del proyecto en el marco de Invierte.p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claración de viabilidad del proyecto.</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RIORIZACIÓN DEL PROYEC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iorización de proyectos viables bajo el Invierte.p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aboración y aprobación del listado de proyectos priorizad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valuación de capacidad presupuestal de la entidad públ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Publicación del listado de proyectos priorizados. </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DEFINICIÓN DE ACTOS PREVI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signación y conformación del comité especi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aboración y aprobación de las bases para el proceso de selec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olicitud de emisión de informe previo de la Contraloría General de la Repúbl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cedimientos a seguir.</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ROCESO DE SELEC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elección de la empresa privad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olicitud de certificación presupuestaria y/o compromiso de priorización de recurs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djudicación de la buena pr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elección de la entidad privada supervisor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uscripción del convenio y contrato, perfeccionamiento.</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JECUCIÓN DE PROYECTO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sarrollo y/o modificación de los estudios del proyect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odificación y/o actualización del sustento de viabilidad del proyec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aboración  del  estudio  definitivo,  expediente  de  operación  y/o mantenimien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jecución de avances de la obra del proyec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upervisión de avances de la obra del proyec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ntrega del proyecto a la entidad públ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del convenio y del contra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Vicios ocul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Elaboración y entrega de los CIPRL y CIPGN.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XPOSITOR:</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CO. JUAN CARLOS FERRER VALVERD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Economista de Profesión y Magister en Economía con Mención en Política Económica, Consultor del BID y PNUD en inversiones para el sector salud. Past Presidente del Comité de Peritos y de Proyectos de Inversión del Colegio de economistas de Lima, con gran  gran experiencia en Valorización de Negocios en Marcha y Activos Intangibles, Proyectos de Inversión Pública y Privada, Planeamiento Estratégico, Economía de la Regulación, Finanzas Corporativas y Costeo Estratégico.</w:t>
      </w:r>
    </w:p>
    <w:p>
      <w:pPr>
        <w:pStyle w:val="Normal"/>
        <w:numPr>
          <w:ilvl w:val="0"/>
          <w:numId w:val="0"/>
        </w:numPr>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outlineLvl w:val="0"/>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p>
      <w:pPr>
        <w:pStyle w:val="Normal"/>
        <w:numPr>
          <w:ilvl w:val="0"/>
          <w:numId w:val="0"/>
        </w:numPr>
        <w:jc w:val="both"/>
        <w:outlineLvl w:val="0"/>
        <w:rPr>
          <w:rFonts w:ascii="Calibri" w:hAnsi="Calibri" w:eastAsia="Arial Unicode MS" w:cs="Calibri"/>
          <w:b/>
          <w:b/>
          <w:color w:val="000000"/>
          <w:sz w:val="22"/>
          <w:szCs w:val="22"/>
          <w:lang w:val="en-US" w:eastAsia="en-US"/>
        </w:rPr>
      </w:pPr>
      <w:r>
        <w:rPr>
          <w:rFonts w:eastAsia="Arial Unicode MS" w:cs="Calibri" w:ascii="Calibri" w:hAnsi="Calibri"/>
          <w:b/>
          <w:color w:val="000000"/>
          <w:sz w:val="22"/>
          <w:szCs w:val="22"/>
          <w:lang w:val="en-US" w:eastAsia="en-US"/>
        </w:rPr>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04:00Z</dcterms:created>
  <dc:creator>Javier Dasso</dc:creator>
  <dc:description/>
  <cp:keywords/>
  <dc:language>en-US</dc:language>
  <cp:lastModifiedBy>USER</cp:lastModifiedBy>
  <cp:lastPrinted>2018-05-01T16:40:00Z</cp:lastPrinted>
  <dcterms:modified xsi:type="dcterms:W3CDTF">2018-08-29T23:33:00Z</dcterms:modified>
  <cp:revision>9</cp:revision>
  <dc:subject/>
  <dc:title>DESARROLLO DE HABILIDADES DE LIDERAZGO</dc:title>
</cp:coreProperties>
</file>