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1525</wp:posOffset>
            </wp:positionH>
            <wp:positionV relativeFrom="paragraph">
              <wp:posOffset>233680</wp:posOffset>
            </wp:positionV>
            <wp:extent cx="6891020" cy="3978910"/>
            <wp:effectExtent l="0" t="0" r="0" b="0"/>
            <wp:wrapTopAndBottom/>
            <wp:docPr id="1" name="38515288-strategy-development-goal-marketing-vision-planning-business-conc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15288-strategy-development-goal-marketing-vision-planning-business-conce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97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i/>
          <w:color w:val="C00000"/>
          <w:sz w:val="72"/>
          <w:szCs w:val="72"/>
          <w:lang w:val="es-ES"/>
        </w:rPr>
        <w:t>PLANEAMIENTO ESTRATÉGICO EN  EL SECTOR PÚBLICO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eastAsia="Arial Unicode MS" w:cs="Calibri" w:ascii="Calibri" w:hAnsi="Calibri"/>
          <w:b/>
          <w:i/>
          <w:color w:val="002060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Calibri" w:ascii="Calibri" w:hAnsi="Calibri"/>
          <w:b/>
          <w:i/>
          <w:color w:val="002060"/>
          <w:sz w:val="36"/>
          <w:szCs w:val="36"/>
          <w:lang w:val="es-ES"/>
        </w:rPr>
        <w:t>Difusión del Nuevo Enfoque de la Gestión Estratégica de Acuerdo a la Modernización de la Administración Pública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8"/>
          <w:szCs w:val="48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2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FECHA POR COORDINAR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lang w:val="es-ES"/>
        </w:rPr>
      </w:pPr>
      <w:r>
        <w:rPr>
          <w:rFonts w:eastAsia="Arial Unicode MS" w:cs="Calibri" w:ascii="Calibri" w:hAnsi="Calibri"/>
          <w:b/>
          <w:i/>
          <w:color w:val="000000"/>
          <w:lang w:val="es-E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PRESENT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IMPORTANCIA DEL CURS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sz w:val="22"/>
          <w:szCs w:val="22"/>
          <w:lang w:val="es-ES"/>
        </w:rPr>
        <w:t>El curso de planeamiento estratégico aporta a las habilidades del funcionario  de las distintas organizaciones gubernamentales en los tres niveles de gobierno en este marco el curso coadyuva a la difusión del nuevo enfoque  de la gestión estratégica de acuerdo a la modernización de la administración pública, además el presente curso busca proporcionar a los participantes los conceptos y la metodologías de planeamiento estratégico desde una óptica práctica. Se desarrollarán las etapas de planeamiento estratégico y se expondrá los procesos lógicos que involucra cada fase, durante el desarrollo del curso   se realizaran casos prácticos y se promoverá la participación activa de los alumnos de tal manera que pueda poner en práctica lo aprendido en sus institu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OBJETIVO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ar a conocer a los participantes los conocimientos para Comprender y aplicar las herramientas metodológicas del proceso de planeamiento estratégico establecido, así mismo proporcionar las herramientas necesarias para conocer los aspectos conceptuales del planeamiento estratégico de acuerdo a la metodología aprobada por el Centro Nacional de Planeamiento Estratégico – CEPLAN Conociendo y aplicando los aspectos metodológicos, identiﬁcando y desarrollando las distintas fases de la metodología del planeamiento estratégico en el sector público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IRIGIDO 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 xml:space="preserve">Funcionarios  vinculados  a  las  tareas  de  planeamiento  estratégic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Servidores públicos encargados del seguimiento de políticas y pla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Gestores que laboran en órganos de líne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Consultores privados interesados en los procesos de planeamiento en el Est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 xml:space="preserve">Profesionales de distintas áreas vinculadas a la gestión públi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A  GESTIÓN  PARA  RESULTADOS  EN  EL  DESARROLLO  Y  EL PLANEAMIENTO PARA RESULTAD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La planiﬁcación como función direct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La estrategia: deﬁnición e importancia. Diferentes niveles de la estrateg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Deﬁnición y características del modelo de la Gp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Deﬁnición y características de la planiﬁcación: Planiﬁcación Estratégica para Resultados, Planiﬁcación Operativa y Planiﬁcación Participat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Visiones y modelos de desarrollo en América Lat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El valor público en la Gestión Públ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es-ES"/>
        </w:rPr>
        <w:t>LOS ESTUDIOS DE FUTURO Y LA PROSPECTIVA ESTRATÉGICA EN SU APLICACION PARA LA FORMULACION DE ESCENARIOS ALTERNATIVOS PARA LAS ORGANIZACIONES PÚBLIC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¿Qué es la prospectiva y cuáles son las metodologías para formular estudios prospectivo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Los modelos conceptuales y sus compone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Los procedimientos de la metodología francesa y su utiliz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BASES CONCEPTUALES DEL PLANEAMIENTO ESTRATÉGICO Y LOS COMPONENTES DEL PL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¿Cómo enlazamos los escenarios con los componentes del Pla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Proceso de formulación del Plan Estratég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Los componentes estratégicos del Pl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Fases de la Formulación del Pl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Balanced Scoreca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Proceso de formulación del Plan Estratégico para el Sector Públ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ODELO ALTERNATIVO PARA FORMULAR EL PLAN ESTRATÉGICO INTEGRAL EN EL SECTOR PÚBLICO: LA METODOLOGÍA DEL MARCO LÓG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La Metodología del Marco Lógico como herramienta para la Planiﬁcación de largo plazo de Programas y Proyectos que conforman el Escenario futuro de los países, instituciones, organizacion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La Planiﬁcación Operativa y su articulación con el Plan Estratég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La normatividad vigente que regula el Proceso de Formulación de los Planes Estratégicos y Operativos en el sector públ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GUIMIENTO Y EVALUACIÓN DEL PLAN ESTRATÉG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Comprender los conceptos de seguimiento y evalu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>Diseño de modelos de seguimi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sz w:val="22"/>
          <w:szCs w:val="22"/>
          <w:lang w:val="es-ES"/>
        </w:rPr>
        <w:t xml:space="preserve">Diseño de modelos de evaluació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XPOSITOR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VLADO CASTAÑEDA GONZÁ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Master en Estudios Políticos Aplicados (FIIAPP), Españ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ctualmente se desempeña como Secretario de Coordinación de la Presidencia del Consejo de Ministros (PCM). Miembro del Cuerpo de Gerentes Públicos de SERVIR y ganador del “Concurso de Buenas Prácticas de Gestión Pública en el añ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2010” (categoría sistemas de gestión interna), organizado por la  ONG  Ciudadanos al  Día. Anteriormente se  ha desempeñado como Director de Monitoreo y Evaluación de Impacto Social del Ministerio de la Mujer y Desarrollo So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R JOSÉ RODRÍGUEZ ARROY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Experiencia  Funcional: Vinculado  al  sector  público  des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1970. Laboró desde 1974 hasta 1990 en el  Instituto Nacional de Administración Pública llegando por concurso al cargo de Director Ejecutivo de   Asistencia Técnica y Consultoría. Condujo el equipo técnico que formuló el Decreto Legisl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76; Ley de Carrera y Remuneraciones y su Reglamento. Participó en la elaboración de Ley y Reglamento de la Ley de Simplificación Administrativa,  Manuales  de  Gestión  de Personal; normas del ROF, CAP y PAP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LUGAR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alle Diez Canseco N° 236, Of. 502 – Miraflores 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FECHA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POR COORDINAR Y/O DEFINI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HORARIOS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Antes del 17 de agosto     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</w:t>
        <w:tab/>
        <w:t xml:space="preserve">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spués del 17 de agosto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el depósito vía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Calibri" w:ascii="Calibri" w:hAnsi="Calibri"/>
          <w:b/>
          <w:sz w:val="22"/>
          <w:szCs w:val="22"/>
        </w:rPr>
        <w:t>Coffee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Visite: </w:t>
      </w:r>
      <w:hyperlink r:id="rId5">
        <w:r>
          <w:rPr>
            <w:rStyle w:val="InternetLink"/>
            <w:rFonts w:eastAsia="Arial Unicode MS" w:cs="Calibri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Calibri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inline distT="0" distB="0" distL="0" distR="0">
            <wp:extent cx="5678805" cy="414210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-461010</wp:posOffset>
                </wp:positionV>
                <wp:extent cx="7658100" cy="107391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73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Times New Roman" w:cs="Calibri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231F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es@capacitateperu.com" TargetMode="External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http://www.t-capacita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2:00Z</dcterms:created>
  <dc:creator>Javier Dasso</dc:creator>
  <dc:description/>
  <cp:keywords/>
  <dc:language>en-US</dc:language>
  <cp:lastModifiedBy>USER</cp:lastModifiedBy>
  <cp:lastPrinted>2018-05-01T16:40:00Z</cp:lastPrinted>
  <dcterms:modified xsi:type="dcterms:W3CDTF">2018-09-02T06:18:00Z</dcterms:modified>
  <cp:revision>5</cp:revision>
  <dc:subject/>
  <dc:title>DESARROLLO DE HABILIDADES DE LIDERAZGO</dc:title>
</cp:coreProperties>
</file>