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06755</wp:posOffset>
            </wp:positionH>
            <wp:positionV relativeFrom="paragraph">
              <wp:posOffset>346710</wp:posOffset>
            </wp:positionV>
            <wp:extent cx="6814820" cy="3907790"/>
            <wp:effectExtent l="0" t="0" r="0" b="0"/>
            <wp:wrapTopAndBottom/>
            <wp:docPr id="1" name="denetim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etim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618" r="-4" b="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4"/>
          <w:szCs w:val="36"/>
          <w:lang w:val="es-ES"/>
        </w:rPr>
      </w:pPr>
      <w:r>
        <w:rPr>
          <w:rFonts w:eastAsia="Arial Unicode MS" w:cs="Calibri" w:ascii="Calibri" w:hAnsi="Calibri"/>
          <w:b/>
          <w:i/>
          <w:color w:val="C00000"/>
          <w:sz w:val="44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s-ES"/>
        </w:rPr>
      </w:pPr>
      <w:r>
        <w:rPr>
          <w:rFonts w:eastAsia="Arial Unicode MS" w:cs="Calibri" w:ascii="Calibri" w:hAnsi="Calibri"/>
          <w:b/>
          <w:i/>
          <w:color w:val="C00000"/>
          <w:sz w:val="72"/>
          <w:szCs w:val="72"/>
          <w:lang w:val="es-ES"/>
        </w:rPr>
        <w:t>RETENCIONES, PERCEPCIONES Y  DETRACCIONES DEL IGV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Calibri" w:ascii="Calibri" w:hAnsi="Calibri"/>
          <w:b/>
          <w:i/>
          <w:color w:val="002060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Calibri" w:ascii="Calibri" w:hAnsi="Calibri"/>
          <w:b/>
          <w:i/>
          <w:color w:val="002060"/>
          <w:sz w:val="36"/>
          <w:szCs w:val="36"/>
          <w:lang w:val="es-ES"/>
        </w:rPr>
        <w:t>Analizando casos prácticos así como la legislación vigente respecto a dichos regímenes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8"/>
          <w:szCs w:val="48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8"/>
          <w:szCs w:val="48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 w:val="28"/>
          <w:szCs w:val="48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8"/>
          <w:szCs w:val="48"/>
          <w:lang w:val="es-ES"/>
        </w:rPr>
        <w:t>FECHA POR COORDINAR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lang w:val="es-ES"/>
        </w:rPr>
        <w:t>(Altura Cdra. 5 de la Av. Larco)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00"/>
          <w:sz w:val="32"/>
          <w:szCs w:val="32"/>
          <w:lang w:val="es-ES"/>
        </w:rPr>
      </w:pPr>
      <w:r>
        <w:rPr>
          <w:rFonts w:eastAsia="Arial Unicode MS" w:cs="Calibri" w:ascii="Calibri" w:hAnsi="Calibri"/>
          <w:b/>
          <w:i/>
          <w:color w:val="000000"/>
          <w:sz w:val="32"/>
          <w:szCs w:val="32"/>
          <w:lang w:val="es-ES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PRESENT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IMPORTANCIA DEL CURS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El curso de retenciones percepciones y detracciones del IGV se realizara  mediante talleres y casuística, analizando casos prácticos así como la legislación vigente respecto a dichos regímenes, así mismo se realizaran casos prácticos con aplicaciones de  técnicas y herramientas y desarrollo de trabajos grupales de aplicación, reforzados con exposiciones, material audiovisual y otros recursos académicos para su mejor entendimi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OBJETIVO DEL CURS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Dar a conocer a los participantes los conocimientos vinculados a las retenciones, percepciones y detracciones del IGV de una panera práctica para ello el desarrollo del curso será con aplicaciones de casos prácticos tal como ocurre en el campo laboral así mismo se Fortalecerá y ampliará los conocimientos en los Sistema de pagos Adelantados de IGV, y encontrarse en capacidad de conocer y/o de orientar de manera eficaz y eficiente los regímenes de retención, percepción y detracción establecidos en nuestra regulación tributa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IRIGIDO 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El presente Curso de Tributación - detracciones, retenciones y percepciones está dirigido funcionarios públicos,   micro empresarios, empresarios, Gerentes Generales, trabajadores del área  de Administración,  Contabilidad,  finanzas,  tesorería, auditoria y de tributación entre otros, asimismo funcionarios y supervisores de entidades privadas y públicas, MYPES, profesionales independientes, estudiantes y público en general que estén interesados y requieran conocer, actualizar y manejar los distintos instrumentos en las detracciones, retenciones y percepciones 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IMPUESTO GENARAL A LAS VEN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Aspectos general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Régimen de recaudación (detracción, percepción y retenció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ETRAC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APLICACIÓN PRACTICA FULL EJERCICI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Registro de compras y PDT 6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Ámbito de aplic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Importe de la operación, operaciones excluid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Veta de bienes prestación de servicios y ventas de inmueb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Tasa a detraer en cada cas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Oportunidad de la detracción y requisitos forma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Montos para efectuar al detrac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Demás servici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Comprobante de pago o constancia de depósito y el spo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Incidencia en el IG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Registro de compras (incidencias en el p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Operación en moneda extranje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Infracciones, sanciones y gradualidad  aplicación por Incumplimiento  y/o subsanación por no realizar el depósito de la detrac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TENCION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PLICACIÓN PRÁCTICA - FULL EJERCICIOS PD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Ámbito de aplicación. Operatividad del siste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Operaciones comprendidas para realizar el porcentaje de detrac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Operaciones excluidas en el régimen de reten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Mono mínimo para reten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Momento de la realización de la reten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Porcentaje de rete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De los comprobant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Requisitos formales que deben cumpl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Momento para realizar le reten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Como utilizar el monto retenido en la declaración mensual del proveedo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Utilización del plazo y forma de aplicación, compensación y/o devolu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Infracción y sanciones por incumplimiento de efectuar la retenció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Operaciones modificadas con la nota de debido y de crédi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Obligaciones de registro y cuenta de contro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Ultimas modificacion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ERCEPCIONES APLICACIÓN PRACTICA PD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Ámbito de aplicación. Operatividad del siste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Operaciones comprendidas para realizar el porcentaje de detrac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Operaciones excluidas en el régimen de reten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Monto mínimo para reten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Momento de la realización de la reten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Porcentaje de retener. De los comproban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Percepción a la import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Percepción a las ventas intern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Percepción a las ventas de combustib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Requisitos formales que se deben cumpl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Momento para realizar la reten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Como utilizar el morto retenido en la declaración mensual del proveed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Utilización, plazo y forma de aplicación, compensación y/o devolu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Infracciones y sanciones por incumplimiento de efectuar la retenció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Operaciones modificadas con notas de débitos y de crédi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Obligaciones de registro y cuenta de contr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Últimas modificac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EXPOSITOR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LiC. CRESENCIO CHUQUI LUC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ic. en Administración,  experto en Gestión Pública.    Se ha desempeña  como  Director  General  de Administración  de  la Superintendencia Nacional de Salud. Ha sido docente Universitario y Consultor en materias Gestión Pública, Sistemas Administrativos, Logística Pública, Gestión de Recursos Humanos, Diseño de Organizaciones, Gestión por Procesos, Gestión de la Calidad y Sistema de Control Interno. Asimismo se ha desempeñado en diversos cargos directivos, asesor de Alta Dirección y expositor en eventos y Congres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R JOSÉ RODRÍGUEZ ARROY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xperiencia Funcional: Vinculado al sector público desde 1970. Laboró desde 1974 hasta 1990 en el    Instituto Nacional de Administración Pública llegando por concurso al cargo de Director Ejecutivo de Asistencia Técnica y Consultoría. Condujo el equipo técnico que formuló el Decreto Legislativo 276; Ley de Carrera y Remuneraciones y su Reglamento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LUGAR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Calle Diez Canseco N° 236, Of. 502 – Miraflores (Altura Cdra. 5 de la Av. Larco)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FECHA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COORDINAR Y/O DEFINIR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HORARIOS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De 6 PM a 10 PM (HORA EXACTA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Antes del 17 de agosto     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7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</w:t>
        <w:tab/>
        <w:t xml:space="preserve">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4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spués del 17 de agosto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30.00 Soles c/u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00.00 Soles c/u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viaBCP a nombre de T-CAPACITA SAC -  RUC: 20520883216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UENTA CORRIENTE SOLES:  191-1778431-0-4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nviar el depósito vía e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>@capacitateperu.com</w:t>
      </w:r>
      <w:r>
        <w:rPr>
          <w:rFonts w:cs="Calibri" w:ascii="Calibri" w:hAnsi="Calibri"/>
          <w:b/>
          <w:sz w:val="22"/>
          <w:szCs w:val="22"/>
        </w:rPr>
        <w:t>, 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fax 531-4078 Con atención  a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ic. Eleana Paz M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Material de trabajo, Certificado con valor a su curriculum, </w:t>
      </w:r>
      <w:r>
        <w:rPr>
          <w:rFonts w:eastAsia="Arial Unicode MS" w:cs="Calibri" w:ascii="Calibri" w:hAnsi="Calibri"/>
          <w:b/>
          <w:sz w:val="22"/>
          <w:szCs w:val="22"/>
        </w:rPr>
        <w:t>Coffee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 BREAK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o Dictamos en su Propia Oficina y a la medida de sus necesidade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Contacto: Lic. Eleana Paz 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s-ES"/>
          </w:rPr>
          <w:t>informes@capacitateperu.com</w:t>
        </w:r>
      </w:hyperlink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Telefax: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531-4078 ó 531-2046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RPC CLARO: 99422-8799 / 99409-8450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Visite: </w:t>
      </w:r>
      <w:hyperlink r:id="rId5">
        <w:r>
          <w:rPr>
            <w:rStyle w:val="InternetLink"/>
            <w:rFonts w:eastAsia="Arial Unicode MS" w:cs="Calibri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" w:cs="Calibri" w:ascii="Calibri" w:hAnsi="Calibri"/>
          <w:b/>
          <w:sz w:val="22"/>
          <w:szCs w:val="22"/>
        </w:rPr>
        <w:t xml:space="preserve"> y descargue temario y ficha de inscripción de otros evento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  <w:t>VEA EL PLANO DE ACCESO AL (CEC MIRAFLORES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  <w:t>(Altura Cdra. 5 de la Av. Larco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65</wp:posOffset>
            </wp:positionH>
            <wp:positionV relativeFrom="paragraph">
              <wp:posOffset>4445</wp:posOffset>
            </wp:positionV>
            <wp:extent cx="5676900" cy="4143375"/>
            <wp:effectExtent l="0" t="0" r="0" b="0"/>
            <wp:wrapTopAndBottom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737870</wp:posOffset>
                </wp:positionH>
                <wp:positionV relativeFrom="paragraph">
                  <wp:posOffset>-461010</wp:posOffset>
                </wp:positionV>
                <wp:extent cx="7658100" cy="107391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1073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</w:tc>
    </w:tr>
  </w:tbl>
  <w:p>
    <w:pPr>
      <w:pStyle w:val="Header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Calibri" w:hAnsi="Calibri" w:eastAsia="Times New Roman" w:cs="Calibri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231F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231F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231F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color w:val="231F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231F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ＭＳ 明朝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ＭＳ 明朝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es@capacitateperu.com" TargetMode="External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http://www.t-capacita.com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25:00Z</dcterms:created>
  <dc:creator>Javier Dasso</dc:creator>
  <dc:description/>
  <cp:keywords/>
  <dc:language>en-US</dc:language>
  <cp:lastModifiedBy>Karla</cp:lastModifiedBy>
  <cp:lastPrinted>2018-05-01T16:40:00Z</cp:lastPrinted>
  <dcterms:modified xsi:type="dcterms:W3CDTF">2018-09-04T21:20:00Z</dcterms:modified>
  <cp:revision>9</cp:revision>
  <dc:subject/>
  <dc:title>DESARROLLO DE HABILIDADES DE LIDERAZGO</dc:title>
</cp:coreProperties>
</file>