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2">
            <wp:simplePos x="0" y="0"/>
            <wp:positionH relativeFrom="column">
              <wp:posOffset>-570865</wp:posOffset>
            </wp:positionH>
            <wp:positionV relativeFrom="paragraph">
              <wp:posOffset>217805</wp:posOffset>
            </wp:positionV>
            <wp:extent cx="6590030" cy="3716655"/>
            <wp:effectExtent l="0" t="0" r="0" b="0"/>
            <wp:wrapTopAndBottom/>
            <wp:docPr id="1" name="storage-business-owner-2-1698x849-1024x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age-business-owner-2-1698x849-1024x512" descr=""/>
                    <pic:cNvPicPr>
                      <a:picLocks noChangeAspect="1" noChangeArrowheads="1"/>
                    </pic:cNvPicPr>
                  </pic:nvPicPr>
                  <pic:blipFill>
                    <a:blip r:embed="rId2"/>
                    <a:srcRect l="-3" t="-6" r="-3" b="-6"/>
                    <a:stretch>
                      <a:fillRect/>
                    </a:stretch>
                  </pic:blipFill>
                  <pic:spPr bwMode="auto">
                    <a:xfrm>
                      <a:off x="0" y="0"/>
                      <a:ext cx="6590030" cy="3716655"/>
                    </a:xfrm>
                    <a:prstGeom prst="rect">
                      <a:avLst/>
                    </a:prstGeom>
                  </pic:spPr>
                </pic:pic>
              </a:graphicData>
            </a:graphic>
          </wp:anchor>
        </w:drawing>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SINABIP - INVENTARIO  Y GESTIÓN DE LOS BIENES MUEBLES ESTATALES</w:t>
      </w:r>
    </w:p>
    <w:p>
      <w:pPr>
        <w:pStyle w:val="Normal"/>
        <w:jc w:val="center"/>
        <w:rPr>
          <w:rFonts w:ascii="Calibri" w:hAnsi="Calibri" w:eastAsia="Arial Unicode MS" w:cs="Calibri"/>
          <w:b/>
          <w:b/>
          <w:i/>
          <w:i/>
          <w:color w:val="002060"/>
          <w:sz w:val="36"/>
          <w:szCs w:val="36"/>
          <w:lang w:val="es-ES"/>
        </w:rPr>
      </w:pPr>
      <w:r>
        <w:rPr>
          <w:rFonts w:eastAsia="Arial Unicode MS" w:cs="Calibri" w:ascii="Calibri" w:hAnsi="Calibri"/>
          <w:b/>
          <w:i/>
          <w:color w:val="002060"/>
          <w:sz w:val="36"/>
          <w:szCs w:val="36"/>
          <w:lang w:val="es-ES"/>
        </w:rPr>
      </w:r>
    </w:p>
    <w:p>
      <w:pPr>
        <w:pStyle w:val="Normal"/>
        <w:jc w:val="center"/>
        <w:rPr>
          <w:rFonts w:ascii="Calibri" w:hAnsi="Calibri" w:eastAsia="Arial Unicode MS" w:cs="Calibri"/>
          <w:b/>
          <w:b/>
          <w:i/>
          <w:i/>
          <w:color w:val="002060"/>
          <w:sz w:val="36"/>
          <w:szCs w:val="36"/>
        </w:rPr>
      </w:pPr>
      <w:r>
        <w:rPr>
          <w:rFonts w:eastAsia="Arial Unicode MS" w:cs="Calibri" w:ascii="Calibri" w:hAnsi="Calibri"/>
          <w:b/>
          <w:i/>
          <w:color w:val="002060"/>
          <w:sz w:val="36"/>
          <w:szCs w:val="36"/>
        </w:rPr>
        <w:t>Diversas Acciones y Decisiones Respecto a los Resultados del Inventario Patrimonial</w:t>
      </w:r>
    </w:p>
    <w:p>
      <w:pPr>
        <w:pStyle w:val="Normal"/>
        <w:jc w:val="center"/>
        <w:rPr>
          <w:rFonts w:ascii="Calibri" w:hAnsi="Calibri" w:eastAsia="Arial Unicode MS" w:cs="Calibri"/>
          <w:b/>
          <w:b/>
          <w:i/>
          <w:i/>
          <w:color w:val="002060"/>
          <w:sz w:val="36"/>
          <w:szCs w:val="36"/>
        </w:rPr>
      </w:pPr>
      <w:r>
        <w:rPr>
          <w:rFonts w:eastAsia="Arial Unicode MS" w:cs="Calibri" w:ascii="Calibri" w:hAnsi="Calibri"/>
          <w:b/>
          <w:i/>
          <w:color w:val="002060"/>
          <w:sz w:val="36"/>
          <w:szCs w:val="36"/>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sz w:val="32"/>
          <w:szCs w:val="32"/>
          <w:lang w:val="es-ES"/>
        </w:rPr>
      </w:pPr>
      <w:r>
        <w:rPr>
          <w:rFonts w:eastAsia="Arial Unicode MS" w:cs="Calibri" w:ascii="Calibri" w:hAnsi="Calibri"/>
          <w:b/>
          <w:i/>
          <w:color w:val="000000"/>
          <w:sz w:val="32"/>
          <w:szCs w:val="32"/>
          <w:lang w:val="es-ES"/>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jc w:val="center"/>
        <w:rPr>
          <w:rFonts w:ascii="Calibri" w:hAnsi="Calibri" w:eastAsia="Arial Unicode MS" w:cs="Calibri"/>
          <w:b/>
          <w:b/>
          <w:color w:val="000000"/>
          <w:sz w:val="22"/>
          <w:szCs w:val="22"/>
          <w:lang w:val="es-ES_tradnl"/>
        </w:rPr>
      </w:pPr>
      <w:r>
        <w:rPr>
          <w:rFonts w:eastAsia="Arial Unicode MS" w:cs="Calibri" w:ascii="Calibri" w:hAnsi="Calibri"/>
          <w:b/>
          <w:color w:val="000000"/>
          <w:sz w:val="22"/>
          <w:szCs w:val="22"/>
          <w:lang w:val="es-ES_tradnl"/>
        </w:rPr>
      </w:r>
    </w:p>
    <w:p>
      <w:pPr>
        <w:pStyle w:val="Normal"/>
        <w:numPr>
          <w:ilvl w:val="0"/>
          <w:numId w:val="0"/>
        </w:numPr>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PRESENTACIÓN</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pPr>
      <w:r>
        <w:rPr>
          <w:rFonts w:cs="Calibri" w:ascii="Calibri" w:hAnsi="Calibri"/>
          <w:sz w:val="22"/>
          <w:szCs w:val="22"/>
          <w:lang w:val="es-ES"/>
        </w:rPr>
        <w:t xml:space="preserve">El objetivo del curso es dar a conocer a los participantes los conocimientos necesarios para gestionar con eficiencia el Sistema de Información Nacional de Bienes Estatales - SINABIP. Es el registro administrativo de carácter único y obligatorio de los bienes estatales, así mismo se proporcionaran conocimientos de gestión patrimonial en el  marco  normativo  vigente  y  demás directivas, de la misma manera se detallarán   el desarrollo de inventarios, las acciones previas para la toma de inventarios, el registro de migración  del inventario en el SINABIP, entre otros temas vinculado con el SINABIP.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INVENTARIO PATRIMONIAL AL 31-12-2017</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1.- CATÁLOGO NACIONAL DE BIENES MUEBLES DEL ESTAD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ienes Patrimoniales: clasificación y características. Activos Fijos, Bienes Depreciable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emovientes, bienes corrientes. Código patrimonial: Estructura, Grupos y Clases / Fascículo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ienes excluidos. Errores frecuentes y recomendaciones para una correcta codificación. Plan Contable  y  el  Catálogo  Nacional  de  Bienes  Muebles.  Identificación (etiquetado) de bienes mueb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2.-  DIRECTIVA  N°  005-2016-EF/51.01  “PROPIEDADES,  PLANTA  Y EQUIP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Unidad de Activo Contable, costos iniciales, revaluación, umbrales de reconocimiento, valor en libros, valor residual, valor razonable, vida útil, depreciación, etc.</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3.- DESARROLLO DEL INVENTARI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cciones previas para el inventari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misión de Inventario: conformación y funcio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tapas para el Inventari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  Planeamiento:  organización,  metodologías  de  inventario,  plan  de trabajo, cronograma, formatos,  recursos  (humanos,  materiales,  financieros),  formatos  y documentos que se necesitan,</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 Campo: verificación, llenado de formatos, etiquetado, supervisión – control de calidad.</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 Gabinete: i) procesamiento de datos; ii) análisis de información de campo y documentación fuente.</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  Conciliación: Procedimiento  de  conciliación, Acta  de  Conciliación Patrimonio-Contable.</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FORME  FINAL: Formato,  estructura,  recomendaciones  para  su elabor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4.- REGISTRO (migración) DEL INVENTARIO EN EL SINABIP</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structura del formato Excel (69 columnas) para registrar el inventari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ceso de llenado del formato Excel (total y por local). Proceso de Generación del archivo TXT y su Registro en e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INABIP.  Registro  en  el  SINABIP  del  Informe  Final  y  del Acta  de Conciliación. Constancia de Registro del Inventario en el SINABIP.</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5.- DOCUMENTACIÓN (EN FÍSICO) A PRESENTAR A LA SB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AJA Y ALTA DE BIENES MUEB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AJA: Causales de baja. – Análisis y Sustento / Procedimiento / Actos de disposición.</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ALTA: Actos de adquisición y alta de bienes.  –  Análisis  y Sustento /Procedimiento.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b/>
          <w:sz w:val="22"/>
          <w:szCs w:val="22"/>
          <w:lang w:val="es-ES"/>
        </w:rPr>
        <w:t>SANEAMIENTO DE BIENES MUEBLES (RESOLUCIÓN N° 084-2017SBN) SANEAMIENTO DE BIENES</w:t>
      </w:r>
      <w:r>
        <w:rPr>
          <w:rFonts w:cs="Calibri" w:ascii="Calibri" w:hAnsi="Calibri"/>
          <w:sz w:val="22"/>
          <w:szCs w:val="22"/>
          <w:lang w:val="es-ES"/>
        </w:rPr>
        <w:t xml:space="preserve"> </w:t>
      </w:r>
      <w:r>
        <w:rPr>
          <w:rFonts w:cs="Calibri" w:ascii="Calibri" w:hAnsi="Calibri"/>
          <w:b/>
          <w:sz w:val="22"/>
          <w:szCs w:val="22"/>
          <w:lang w:val="es-ES"/>
        </w:rPr>
        <w:t>SOBRANTES – ALT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quisitos / Informe Técnico / Procedimiento / Publicaciones / Oposición de ser el caso / Tasación / Caso de Vehículos / Resolu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SANEAMIENTO DE BIENES FALTANTES – BAJ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quisitos / Informe Técnico / Procedimiento / Resolu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TRANSFERENCIA Y DONACIÓN DE BIENES MUEB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ransferencia de bienes a favor de los colegios estatales (Ley N° 27995).</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nación a favor de entidades públicas y privadas (Directiva N° 001- 2015/SB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pPr>
      <w:r>
        <w:rPr>
          <w:rFonts w:cs="Calibri" w:ascii="Calibri" w:hAnsi="Calibri"/>
          <w:b/>
          <w:sz w:val="22"/>
          <w:szCs w:val="22"/>
          <w:lang w:val="es-ES"/>
        </w:rPr>
        <w:t>GESTION DE RESIDUOS DE APARATOS ELECTRICOS Y ELECTRÓNICOS – RAEE</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arco  legal  /  Definiciones  /  Categorías  de  Aparatos  Eléctricos  y Electrónicos – AE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AJA DE BIENES RAEE: Requisitos / Procedimiento para la baj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NACIÓN DE RAEE: Entidades a quienes se puede donar los RAEE / Procedimiento para la donación de RAEE / Alternativas a la don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SUBASTA DE BIENES MUEB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ceptos.  Caso  de  bienes  en  ESTADO  DE  CHATARRA,  incluido vehículo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UBASTA PÚBLICA. – Informe Técnico y Expediente / TASACIÓN de mobiliario, equipos, maquinaria y vehículos / Procedimiento para la subast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UBASTA RESTRINGIDA. – Requisitos / Informe Técnico y Expediente / Procedimien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OTROS ACTOS DE DISPOSI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ermuta. Transferencia en Retribución de Servicios. Transferencia por Dación en pag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struc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ACTOS DE ADMINISTR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fectación en Us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Cesión en Uso. Arrendamiento.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EXPOSITORES:</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ING. ELARD SALAZAR LA ROS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Past - JEFE DE PATRIMONIO DE LA SBN Actual funcionario del CONABI - PCM</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Consultor en temas de GESTION DE BIENES PATRIMONIALES DEL ESTADO</w:t>
      </w:r>
    </w:p>
    <w:p>
      <w:pPr>
        <w:pStyle w:val="Normal"/>
        <w:numPr>
          <w:ilvl w:val="0"/>
          <w:numId w:val="0"/>
        </w:numPr>
        <w:jc w:val="both"/>
        <w:outlineLvl w:val="0"/>
        <w:rPr/>
      </w:pPr>
      <w:r>
        <w:rPr>
          <w:rFonts w:cs="Calibri" w:ascii="Calibri" w:hAnsi="Calibri"/>
          <w:sz w:val="22"/>
          <w:szCs w:val="22"/>
          <w:lang w:val="es-ES"/>
        </w:rPr>
        <w:t>Expositor en temas de Control Patrimonial en Entidades Públicas.</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0" distT="0" distB="0" distL="114935" distR="114935" simplePos="0" locked="0" layoutInCell="0" allowOverlap="1" relativeHeight="13">
            <wp:simplePos x="0" y="0"/>
            <wp:positionH relativeFrom="column">
              <wp:posOffset>-83185</wp:posOffset>
            </wp:positionH>
            <wp:positionV relativeFrom="paragraph">
              <wp:posOffset>269875</wp:posOffset>
            </wp:positionV>
            <wp:extent cx="5676900" cy="414337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6900" cy="4143375"/>
                    </a:xfrm>
                    <a:prstGeom prst="rect">
                      <a:avLst/>
                    </a:prstGeom>
                  </pic:spPr>
                </pic:pic>
              </a:graphicData>
            </a:graphic>
          </wp:anchor>
        </w:drawing>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51:00Z</dcterms:created>
  <dc:creator>Javier Dasso</dc:creator>
  <dc:description/>
  <cp:keywords/>
  <dc:language>en-US</dc:language>
  <cp:lastModifiedBy>USER</cp:lastModifiedBy>
  <cp:lastPrinted>2018-05-01T16:40:00Z</cp:lastPrinted>
  <dcterms:modified xsi:type="dcterms:W3CDTF">2018-09-04T17:50:00Z</dcterms:modified>
  <cp:revision>9</cp:revision>
  <dc:subject/>
  <dc:title>DESARROLLO DE HABILIDADES DE LIDERAZGO</dc:title>
</cp:coreProperties>
</file>